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Sajad Ahmad Shalla</w:t>
      </w:r>
    </w:p>
    <w:p>
      <w:pPr>
        <w:pStyle w:val="ContactInfo"/>
        <w:rPr/>
      </w:pPr>
      <w:r>
        <w:rPr/>
        <w:t>KU E. Code: 4960</w:t>
      </w:r>
    </w:p>
    <w:p>
      <w:pPr>
        <w:pStyle w:val="ContactInfo"/>
        <w:rPr/>
      </w:pPr>
      <w:r>
        <w:rPr/>
        <w:t>D.O.B:- 8</w:t>
      </w:r>
      <w:r>
        <w:rPr>
          <w:vertAlign w:val="superscript"/>
        </w:rPr>
        <w:t>th</w:t>
      </w:r>
      <w:r>
        <w:rPr/>
        <w:t xml:space="preserve"> October, 1967</w:t>
      </w:r>
    </w:p>
    <w:p>
      <w:pPr>
        <w:pStyle w:val="ContactInfo"/>
        <w:rPr/>
      </w:pPr>
      <w:r>
        <w:rPr/>
        <w:t>D.O.A. 2</w:t>
      </w:r>
      <w:r>
        <w:rPr>
          <w:vertAlign w:val="superscript"/>
        </w:rPr>
        <w:t>nd</w:t>
      </w:r>
      <w:r>
        <w:rPr/>
        <w:t xml:space="preserve"> July, 2003</w:t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w:t>To get started right away, just tap any placeholder text (such as this) and start typing.</w:t>
      </w:r>
    </w:p>
    <w:p>
      <w:pPr>
        <w:pStyle w:val="Heading1"/>
        <w:rPr/>
      </w:pPr>
      <w:r>
        <w:rPr/>
        <w:t>Experience</w:t>
      </w:r>
    </w:p>
    <w:p>
      <w:pPr>
        <w:pStyle w:val="Normal"/>
        <w:spacing w:lineRule="auto" w:line="240" w:before="0" w:after="0"/>
        <w:rPr/>
      </w:pPr>
      <w:r>
        <w:rPr/>
        <w:t xml:space="preserve">*Since 2003- till date: Darkroom Assistant, </w:t>
      </w:r>
    </w:p>
    <w:p>
      <w:pPr>
        <w:pStyle w:val="Normal"/>
        <w:spacing w:lineRule="auto" w:line="240" w:before="0" w:after="0"/>
        <w:rPr/>
      </w:pPr>
      <w:r>
        <w:rPr/>
        <w:t>IMFA University of Kashmir</w:t>
      </w:r>
    </w:p>
    <w:p>
      <w:pPr>
        <w:pStyle w:val="ListBullet"/>
        <w:numPr>
          <w:ilvl w:val="0"/>
          <w:numId w:val="0"/>
        </w:numPr>
        <w:ind w:left="216" w:hanging="216"/>
        <w:rPr/>
      </w:pPr>
      <w:r>
        <w:rPr/>
        <w:t>To assist teachers through photography developing/printing process.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216" w:hanging="216"/>
        <w:rPr/>
      </w:pPr>
      <w:r>
        <w:rPr/>
        <w:t>*2001-03: Cameraman.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216" w:hanging="216"/>
        <w:rPr/>
      </w:pPr>
      <w:r>
        <w:rPr/>
        <w:t>Department of Agriculture, Lal Mandi, Srinagar, Kashmir.</w:t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216" w:hanging="216"/>
        <w:rPr/>
      </w:pPr>
      <w:r>
        <w:rPr/>
        <w:t>Documentation of events and agricultural sites.</w:t>
      </w:r>
    </w:p>
    <w:p>
      <w:pPr>
        <w:pStyle w:val="Heading1"/>
        <w:spacing w:before="240" w:after="0"/>
        <w:rPr/>
      </w:pPr>
      <w:r>
        <w:rPr/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</w:t>
      </w:r>
    </w:p>
    <w:p>
      <w:pPr>
        <w:pStyle w:val="Normal"/>
        <w:spacing w:lineRule="auto" w:line="240" w:before="0" w:after="0"/>
        <w:rPr/>
      </w:pPr>
      <w:r>
        <w:rPr>
          <w:b/>
        </w:rPr>
        <w:t>S.P. College, Srinagar, Kashmir.</w:t>
      </w:r>
    </w:p>
    <w:p>
      <w:pPr>
        <w:pStyle w:val="Normal"/>
        <w:spacing w:lineRule="auto" w:line="240" w:before="0" w:after="0"/>
        <w:rPr/>
      </w:pPr>
      <w:r>
        <w:rPr/>
        <w:t>Bachelors of Science (B.Sc) in Chemist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Qualificati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000- </w:t>
      </w:r>
      <w:r>
        <w:rPr/>
        <w:t>Diploma in Camera and Lighting techniqu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ian Academy of Film and Television, Noida, U.P.</w:t>
      </w:r>
    </w:p>
    <w:p>
      <w:pPr>
        <w:pStyle w:val="ContactInfo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ontactInfo"/>
        <w:spacing w:before="0" w:after="0"/>
        <w:contextualSpacing/>
        <w:rPr/>
      </w:pPr>
      <w:r>
        <w:rPr/>
        <w:t xml:space="preserve">Address </w:t>
      </w:r>
    </w:p>
    <w:p>
      <w:pPr>
        <w:pStyle w:val="ContactInfo"/>
        <w:spacing w:before="0" w:after="0"/>
        <w:contextualSpacing/>
        <w:rPr/>
      </w:pPr>
      <w:r>
        <w:rPr/>
        <w:t>Residence:-</w:t>
      </w:r>
    </w:p>
    <w:p>
      <w:pPr>
        <w:pStyle w:val="ContactInfo"/>
        <w:spacing w:before="0" w:after="0"/>
        <w:contextualSpacing/>
        <w:rPr/>
      </w:pPr>
      <w:r>
        <w:rPr/>
        <w:t xml:space="preserve">Karafalli Mohalla, </w:t>
      </w:r>
    </w:p>
    <w:p>
      <w:pPr>
        <w:pStyle w:val="ContactInfo"/>
        <w:rPr/>
      </w:pPr>
      <w:r>
        <w:rPr/>
        <w:t>HabbaKadal, Srinagar, 190001.</w:t>
      </w:r>
    </w:p>
    <w:p>
      <w:pPr>
        <w:pStyle w:val="ContactInfo"/>
        <w:rPr/>
      </w:pPr>
      <w:r>
        <w:rPr/>
        <w:t>Phone: (+91) 9491002515</w:t>
      </w:r>
    </w:p>
    <w:p>
      <w:pPr>
        <w:pStyle w:val="ContactInfo"/>
        <w:rPr/>
      </w:pPr>
      <w:r>
        <w:rPr/>
      </w:r>
    </w:p>
    <w:p>
      <w:pPr>
        <w:pStyle w:val="ContactInfo"/>
        <w:rPr/>
      </w:pPr>
      <w:r>
        <w:rPr/>
        <w:t>Office: - Faculty of Music &amp; Fine Arts,</w:t>
      </w:r>
    </w:p>
    <w:p>
      <w:pPr>
        <w:pStyle w:val="ContactInfo"/>
        <w:rPr/>
      </w:pPr>
      <w:r>
        <w:rPr/>
        <w:t>Naseembagh, University of Kashmir.</w:t>
      </w:r>
    </w:p>
    <w:p>
      <w:pPr>
        <w:pStyle w:val="ContactInfo"/>
        <w:rPr/>
      </w:pPr>
      <w:r>
        <w:rPr/>
        <w:t xml:space="preserve">Email: </w:t>
      </w:r>
      <w:hyperlink r:id="rId2">
        <w:r>
          <w:rPr>
            <w:rStyle w:val="InternetLink"/>
          </w:rPr>
          <w:t>sajadshalla@uok.edu.in</w:t>
        </w:r>
      </w:hyperlink>
    </w:p>
    <w:p>
      <w:pPr>
        <w:pStyle w:val="ContactIn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2"/>
        </w:numPr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3960" cy="7205980"/>
              <wp:effectExtent l="0" t="0" r="635" b="63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7206120"/>
                      </a:xfrm>
                      <a:prstGeom prst="pie">
                        <a:avLst/>
                      </a:prstGeom>
                      <a:solidFill>
                        <a:srgbClr val="e3ab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 1" coordsize="5013960,7205980" path="m0,0l5013960,0l5013960,7205980l0,7205980l0,0xm130564,130564l130564,7075416l4883396,7075416l4883396,130564l130564,130564xe" fillcolor="#e3ab47" stroked="f" o:allowincell="f" style="position:absolute;margin-left:108.6pt;margin-top:112.3pt;width:394.75pt;height:567.35pt;mso-wrap-style:none;v-text-anchor:middle;mso-position-horizontal:center;mso-position-horizontal-relative:page;mso-position-vertical:center;mso-position-vertical-relative:page">
              <v:fill o:detectmouseclick="t" type="solid" color2="#1c54b8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35"/>
              <wp:wrapNone/>
              <wp:docPr id="2" name="Group 4" descr="Title: 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pie">
                          <a:avLst/>
                        </a:prstGeom>
                        <a:solidFill>
                          <a:srgbClr val="e3ab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21480"/>
                          <a:ext cx="245160" cy="601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08.65pt;margin-top:112.25pt;width:394.7pt;height:567.5pt" coordorigin="2173,2245" coordsize="7894,11350">
              <v:rect id="shape_0" ID="Frame 5" coordsize="7315200,9601200" path="m0,0l7315200,0l7315200,9601200l0,9601200l0,0xm190488,190488l190488,9410712l7124712,9410712l7124712,190488l190488,190488xe" fillcolor="#e3ab47" stroked="f" o:allowincell="f" style="position:absolute;left:2173;top:2245;width:7893;height:11349;mso-wrap-style:none;v-text-anchor:middle;mso-position-horizontal:center;mso-position-horizontal-relative:page;mso-position-vertical:center;mso-position-vertical-relative:page">
                <v:fill o:detectmouseclick="t" type="solid" color2="#1c54b8"/>
                <v:stroke color="#3465a4" joinstyle="round" endcap="flat"/>
                <w10:wrap type="none"/>
              </v:rect>
              <v:rect id="shape_0" ID="Freeform 8" coordsize="240,528" path="l2,0l169,0l240,246l169,480l59,480l59,528l0,480l2,480l2,0l190488,190488l30474240,0l-895352832,2129330193l-1073741824,2129331673l-1073741824,2129331673l1759510528,2129331673l-213975040,229391l-65504,1947312127l3407807,0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0,0l0,0l2162688,0l4587520,6619250l6684773,7471215l2097261,56l30474240,0l-970719232,2129330193l-1040187392,2129331673l-1040187392,2129331673l1757413376,2129331673l-65536,-867182593l-50684,-1l4194303,0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0,0l2162688,0l589824,131081l65538,65705l16122096,31457449l31522875,0l-1110376448,349800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0,0l0,0l2162688,0l483393536,2129332127l1196425216,1432783837l2097152,0l31457280,0l-1510932480,1432608181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0,0l4259840,0l65536,0l0,0l294125568,2129330186l2097152,65536l0,0l0,0l0,0l32571392,0l-2097086464,1432608179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0,0l2162688,0l65536,458752l1752367104,1600483425l7274544,119l33619968,0l-1110376448,349800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0,0l0,0l2162688,0l1390411776,1432783837l483393536,2129332127l2097152,0l33554432,0l-1551761408,1432608181l-124387328,-52123090l1684633610,1752375869l1600483425,1226842672l1176649028,1701667186l539112736,1919905635l2053731172,924990821l842346803,959197232l842084406,539111472l1752457584,812458557l929837100,842346803l808202288,825440108l808464949,808859948l808464945,959197292l842084406,812396592l1836593196,875575601l824981560,942944313l959540280,943207472l825506092,842086192l842086252,842086196l825506092,842086192l842086252,842086196l809054508,1815623732l875575601,824981560l942944313,577075256l1818846752,1819239276l574452335,1630758179l574043234,1920234272l1684368239,577118781l1631219488,2003790956l1701015145,574450796l1931485798,1701607796l1869619773,1769236851l1631219311,1819243362l996504693,1952867692l925971002,1869888307l842152560,2000368948l1752458345,959985466l1701329715,1952999273l858861882,1832597812l1999466355,762339698l1819898995,1869494885l1983604078,2019914797l1851862388,1919903843l1684630842,996502628l762278765,1769172848l1852795252,1919903789l1852799593,980181364l1953391971,1832612453l1882025843,1953067887l762212201,1769107304l1953394554,1915579489l1952541797,979727977l1701273968,1869835579l1936683053,1869182057l1702243694,1667855474l1664773217,1702129253l1936538482,1869622639l1769236851,1982688879l1769239141,762077539l1634493810,1702259060l1734438970,1430135397l0,0l2162688,0l-858783744,1432783834l-1943011328,1432783837l2097152,0l34603008,0l-1110310912,349800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0,0l0,0l2162688,0l2035286016,1432783713l0,0l2097152,56l34668544,0l-1623064576,1432608181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0,0l4259840,0l65536,0l0,0l1172045824,2129330186l174981120,65536l0,0l0,0l0,0l35717120,0l1881276416,1432608178l-124387328,-52123090l808220682,808727148l909390380,959852908l808989740,741946732l1815099444,892090677l812398642,808989740l875311724,845951032l829173804,942944313l959523896,943207472l875574124,875705399l1815096368,892942381l942814515,841757235l859386417,959524915l825060403,926103344l842543412,825371700l858994994,859256369l808529260,876032823l875706417,842084908l825439033,1815295798l959788849,892350773l841758770,859386417l926298419,841837619l926495537,808726581l959590956,1815165235l892679725,824980528l859255865,842084913l875785271,808990512l1815096375,892482861l892744499,824981047l926036788,859321144l892169270,960050993l875836726,859058476l859322162,1815491384l892417325,859388216l824980025,926036788l859321144,892169270l808989489,808727090l859058476,859322162l1815491384,825308461l808792119,824981560l926036788,859321144l892169270,808859952l909326647,859058476l859322162,1815491384l925906221,925905205l824980536,926036788l859321144,892169270l825505072,842217011l859058476,859322162l1815491384,859386925l842610488,824981049l926036788,859321144l875392054,875770424l808859956,859058476l859322162,1815491384l808989741,943141938l824981552,926036788l859321144,875392054l909522742,909719604l859058476,859322162l1815491384,892744749l926365237,824980532l926036788,859321144l651165750,1432783837l0,1432783837l0,0l2162688,0l0,0l15728640,34603008l0,0l36765696,0l-1110310912,349800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651165696,1432783837l653262848,1432783837l691011584,1432783837l0,0l0,0l2162688,0l-494927872,1432783836l84934656,1432783837l2097152,0l36700160,0l-1168113664,1432783630l0,0l0,0l851968,13l-721551360,0l-721551360,0l58720256,0l-16777216,-1l75563007,0l155189248,0l-523239424,1432783836l738197504,1432783837l851968,13l-721551360,0l-721551360,0l58720256,0l-16777216,-1l75563007,0l155189248,0l0,1l0,1l851968,0l0,0l-721551360,0l0,0l0,0l0,0l0,0l65536,0l0,0l-65536,65535l54525952,0l0,0l0,0l0,0l0,0l0,0l0,0l0,0l0,0l0,0l0,0l0,0l0,0l0,0l0,0l0,0l0,0l0,0l0,0l0,0l0,0l0,0l0,0l0,0l0,0l0,0l0,0l0,0l0,0l0,0l0,0l0,0l0,0l0,0l0,0l0,0l0,0l-65536,-1l2228223,0l336592896,1432783671l-449839104,1432783836l2097152,0l37748736,0l-1110310912,349800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651165696,1432783837l653262848,1432783837l691011584,1432783837l729808896,1432783837l768606208,1432783837l0,0l0,0l2162688,0l0,0l-1627389952,-2135949201l146,0l37814272,0l-1876754432,1432608181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651165696,1432783837l653262848,1432783837l691011584,1432783837l729808896,1432783837l768606208,1432783837l808452096,1432783837l0,0l2162688,0l0,327680l0,0l2097152,0l38862848,0l-1110245376,349800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651165696,1432783837l653262848,1432783837l691011584,1432783837l729808896,1432783837l768606208,1432783837l808452096,1432783837l848297984,1432783837l0,0l0,0l2162688,0l-65863680,1432608181l-124387328,-52123090l2127882,0l38862848,0l-1889337344,1432608181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651165696,1432783837l653262848,1432783837l691011584,1432783837l729808896,1432783837l768606208,1432783837l808452096,1432783837l848297984,1432783837l889192448,1432783837l0,0l2162688,0l1013972992,1432783837l0,0l0,0l39911424,0l-1110245376,349800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651165696,1432783837l653262848,1432783837l691011584,1432783837l729808896,1432783837l768606208,1432783837l808452096,1432783837l848297984,1432783837l889192448,1432783837l930086912,1432783837l0,0l0,0l2162688,0l1521680384,1432608180l-124387328,-52123090l30730,0l39911424,0l-1975320576,1432608181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l577765376,1432783837l614465536,1432783837l651165696,1432783837l653262848,1432783837l691011584,1432783837l729808896,1432783837l768606208,1432783837l808452096,1432783837l848297984,1432783837l889192448,1432783837l930086912,1432783837l972029952,1432783837l0,0l4259840,0l65536,0l0,0l-1234173952,2129330192l86114304,65536l0,0l0,0l0,0l40960000,0l-1892483072,1432608179l-124387328,-52123090l-1384089590,1432783835l-1379926016,1432783835l-531628032,1432783836l-529530880,1432783836l-527433728,1432783836l-525336576,1432783836l-517996544,1432783836l-515899392,1432783836l-513802240,1432783836l-511705088,1432783836l-509607936,1432783836l-507510784,1432783836l-505413632,1432783836l-493879296,1432783836l-482344960,1432783836l-480247808,1432783836l-467664896,1432783836l-465567744,1432783836l-463470592,1432783836l-448790528,1432783836l-434110464,1432783836l-432013312,1432783836l-429916160,1432783836l-427819008,1432783836l-425721856,1432783836l-423624704,1432783836l-421527552,1432783836l-419430400,1432783836l15728640,1432783837l17825792,1432783837l37748736,1432783837l39845888,1432783837l41943040,1432783837l63963136,1432783837l85983232,1432783837l109051904,1432783837l132120576,1432783837l134217728,1432783837l158334976,1432783837l183500800,1432783837l208666624,1432783837l210763776,1432783837l236978176,1432783837l239075328,1432783837l266338304,1432783837l268435456,1432783837l296747008,1432783837l298844160,1432783837l300941312,1432783837l303038464,1432783837l333447168,1432783837l335544320,1432783837l337641472,1432783837l370147328,1432783837l402653184,1432783837l436207616,1432783837l469762048,1432783837l471859200,1432783837l506462208,1432783837l542113792,1432783837" fillcolor="black" stroked="f" o:allowincell="f" style="position:absolute;left:2275;top:2751;width:385;height:947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80"/>
    </w:pPr>
    <w:rPr>
      <w:rFonts w:ascii="Tahoma" w:hAnsi="Tahoma" w:eastAsia="Tahoma" w:cs="Times New Roman"/>
      <w:color w:val="7F7F7F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Times New Roman" w:cs="Times New Roman"/>
      <w:b/>
      <w:caps/>
      <w:color w:val="0E0B0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Times New Roman" w:cs="Times New Roman"/>
      <w:color w:val="0E0B05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Times New Roman" w:cs="Times New Roman"/>
      <w:color w:val="0E0B0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Times New Roman" w:cs="Times New Roman"/>
      <w:iCs/>
      <w:color w:val="0E0B0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Times New Roman" w:cs="Times New Roman"/>
      <w:b/>
      <w:caps/>
      <w:color w:val="0E0B05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Times New Roman" w:cs="Times New Roman"/>
      <w:b/>
      <w:color w:val="0E0B05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Times New Roman" w:cs="Times New Roman"/>
      <w:iCs/>
      <w:color w:val="0E0B05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Times New Roman" w:cs="Times New Roman"/>
      <w:color w:val="0E0B05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Times New Roman" w:cs="Times New Roman"/>
      <w:b/>
      <w:iCs/>
      <w:color w:val="0E0B05"/>
      <w:sz w:val="1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E3AB4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caps/>
      <w:color w:val="0E0B05"/>
      <w:sz w:val="24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imes New Roman"/>
      <w:iCs/>
      <w:color w:val="0E0B05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imes New Roman"/>
      <w:b/>
      <w:caps/>
      <w:color w:val="0E0B05"/>
      <w:sz w:val="18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imes New Roman"/>
      <w:iCs/>
      <w:color w:val="0E0B05"/>
      <w:sz w:val="18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imes New Roman"/>
      <w:b/>
      <w:color w:val="0E0B05"/>
      <w:sz w:val="18"/>
    </w:rPr>
  </w:style>
  <w:style w:type="character" w:styleId="Heading8Char">
    <w:name w:val="Heading 8 Char"/>
    <w:basedOn w:val="DefaultParagraphFont"/>
    <w:qFormat/>
    <w:rPr>
      <w:rFonts w:ascii="Tahoma" w:hAnsi="Tahoma" w:eastAsia="Times New Roman" w:cs="Times New Roman"/>
      <w:color w:val="0E0B05"/>
      <w:sz w:val="18"/>
      <w:szCs w:val="21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imes New Roman"/>
      <w:b/>
      <w:iCs/>
      <w:color w:val="0E0B05"/>
      <w:sz w:val="16"/>
      <w:szCs w:val="21"/>
    </w:rPr>
  </w:style>
  <w:style w:type="character" w:styleId="SubtleEmphasis">
    <w:name w:val="Subtle Emphasis"/>
    <w:basedOn w:val="DefaultParagraphFont"/>
    <w:qFormat/>
    <w:rPr>
      <w:i w:val="false"/>
      <w:iCs/>
      <w:color w:val="262626"/>
    </w:rPr>
  </w:style>
  <w:style w:type="character" w:styleId="BookTitle">
    <w:name w:val="Book Title"/>
    <w:basedOn w:val="DefaultParagraphFont"/>
    <w:qFormat/>
    <w:rPr>
      <w:b w:val="false"/>
      <w:bCs/>
      <w:i w:val="false"/>
      <w:iCs/>
      <w:caps/>
      <w:color w:val="7F7F7F"/>
      <w:spacing w:val="0"/>
      <w:u w:val="single"/>
    </w:rPr>
  </w:style>
  <w:style w:type="character" w:styleId="FooterChar">
    <w:name w:val="Footer Char"/>
    <w:basedOn w:val="DefaultParagraphFont"/>
    <w:qFormat/>
    <w:rPr>
      <w:color w:val="0E0B05"/>
      <w:sz w:val="24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ahoma"/>
      <w:spacing w:val="15"/>
      <w:sz w:val="24"/>
      <w:szCs w:val="22"/>
    </w:rPr>
  </w:style>
  <w:style w:type="character" w:styleId="Emphasis">
    <w:name w:val="Emphasis"/>
    <w:basedOn w:val="DefaultParagraphFont"/>
    <w:qFormat/>
    <w:rPr>
      <w:i w:val="false"/>
      <w:iCs/>
      <w:color w:val="E3AB47"/>
    </w:rPr>
  </w:style>
  <w:style w:type="character" w:styleId="QuoteChar">
    <w:name w:val="Quote Char"/>
    <w:basedOn w:val="DefaultParagraphFont"/>
    <w:qFormat/>
    <w:rPr>
      <w:iCs/>
      <w:sz w:val="26"/>
    </w:rPr>
  </w:style>
  <w:style w:type="character" w:styleId="IntenseQuoteChar">
    <w:name w:val="Intense Quote Char"/>
    <w:basedOn w:val="DefaultParagraphFont"/>
    <w:qFormat/>
    <w:rPr>
      <w:b/>
      <w:iCs/>
      <w:color w:val="262626"/>
      <w:sz w:val="26"/>
    </w:rPr>
  </w:style>
  <w:style w:type="character" w:styleId="IntenseEmphasis">
    <w:name w:val="Intense Emphasis"/>
    <w:basedOn w:val="DefaultParagraphFont"/>
    <w:qFormat/>
    <w:rPr>
      <w:b/>
      <w:i w:val="false"/>
      <w:iCs/>
      <w:color w:val="E3AB47"/>
    </w:rPr>
  </w:style>
  <w:style w:type="character" w:styleId="IntenseReference">
    <w:name w:val="Intense Reference"/>
    <w:basedOn w:val="DefaultParagraphFont"/>
    <w:qFormat/>
    <w:rPr>
      <w:b w:val="false"/>
      <w:bCs/>
      <w:caps/>
      <w:color w:val="262626"/>
      <w:spacing w:val="0"/>
    </w:rPr>
  </w:style>
  <w:style w:type="character" w:styleId="StrongEmphasis">
    <w:name w:val="Strong"/>
    <w:basedOn w:val="DefaultParagraphFont"/>
    <w:qFormat/>
    <w:rPr>
      <w:b/>
      <w:bCs/>
      <w:color w:val="262626"/>
    </w:rPr>
  </w:style>
  <w:style w:type="character" w:styleId="SubtleReference">
    <w:name w:val="Subtle Reference"/>
    <w:basedOn w:val="DefaultParagraphFont"/>
    <w:qFormat/>
    <w:rPr>
      <w:caps/>
      <w:color w:val="7F7F7F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aps/>
      <w:color w:val="000000"/>
      <w:kern w:val="2"/>
      <w:sz w:val="70"/>
      <w:szCs w:val="56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color w:val="0E0B05"/>
      <w:sz w:val="22"/>
      <w:szCs w:val="26"/>
    </w:rPr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color w:val="0E0B05"/>
      <w:sz w:val="24"/>
      <w:szCs w:val="24"/>
    </w:rPr>
  </w:style>
  <w:style w:type="character" w:styleId="DateChar">
    <w:name w:val="Date Char"/>
    <w:basedOn w:val="DefaultParagraphFont"/>
    <w:qFormat/>
    <w:rPr>
      <w:color w:val="0E0B05"/>
      <w:sz w:val="24"/>
    </w:rPr>
  </w:style>
  <w:style w:type="character" w:styleId="SalutationChar">
    <w:name w:val="Salutation Char"/>
    <w:basedOn w:val="DefaultParagraphFont"/>
    <w:qFormat/>
    <w:rPr>
      <w:color w:val="0E0B05"/>
      <w:sz w:val="24"/>
    </w:rPr>
  </w:style>
  <w:style w:type="character" w:styleId="SignatureChar">
    <w:name w:val="Signature Char"/>
    <w:basedOn w:val="DefaultParagraphFont"/>
    <w:qFormat/>
    <w:rPr>
      <w:color w:val="0E0B05"/>
    </w:rPr>
  </w:style>
  <w:style w:type="character" w:styleId="InternetLink">
    <w:name w:val="Hyperlink"/>
    <w:basedOn w:val="DefaultParagraphFont"/>
    <w:rPr>
      <w:color w:val="53C3C7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192" w:before="120" w:after="180"/>
      <w:contextualSpacing/>
    </w:pPr>
    <w:rPr>
      <w:rFonts w:ascii="Tahoma" w:hAnsi="Tahoma" w:eastAsia="Times New Roman" w:cs="Times New Roman"/>
      <w:b/>
      <w:caps/>
      <w:color w:val="000000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40" w:after="160"/>
    </w:pPr>
    <w:rPr>
      <w:iCs/>
      <w:color w:val="26262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lineRule="auto" w:line="288" w:before="0" w:after="540"/>
      <w:ind w:right="2880" w:hanging="0"/>
      <w:contextualSpacing/>
    </w:pPr>
    <w:rPr>
      <w:rFonts w:ascii="Tahoma" w:hAnsi="Tahoma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rFonts w:ascii="Tahoma" w:hAnsi="Tahoma" w:eastAsia="Times New Roman" w:cs="Tahoma"/>
      <w:spacing w:val="15"/>
      <w:sz w:val="24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>
      <w:color w:val="0E0B05"/>
      <w:sz w:val="24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180"/>
      <w:ind w:left="216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AHeading">
    <w:name w:val="TOA Heading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Times New Roman" w:cs="Times New Roman"/>
      <w:b/>
      <w:bCs/>
      <w:sz w:val="24"/>
      <w:szCs w:val="24"/>
    </w:rPr>
  </w:style>
  <w:style w:type="paragraph" w:styleId="Name">
    <w:name w:val="Name"/>
    <w:basedOn w:val="Normal"/>
    <w:qFormat/>
    <w:pPr>
      <w:spacing w:lineRule="auto" w:line="192" w:before="0" w:after="180"/>
      <w:contextualSpacing/>
    </w:pPr>
    <w:rPr>
      <w:rFonts w:ascii="Tahoma" w:hAnsi="Tahoma" w:cs="Tahoma"/>
      <w:b/>
      <w:caps/>
      <w:color w:val="0E0B05"/>
      <w:kern w:val="2"/>
      <w:sz w:val="7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Normal"/>
    <w:qFormat/>
    <w:pPr>
      <w:spacing w:lineRule="auto" w:line="240" w:before="720" w:after="280"/>
      <w:contextualSpacing/>
    </w:pPr>
    <w:rPr>
      <w:color w:val="0E0B05"/>
      <w:sz w:val="24"/>
    </w:rPr>
  </w:style>
  <w:style w:type="paragraph" w:styleId="Salutation">
    <w:name w:val="Salutation"/>
    <w:basedOn w:val="Normal"/>
    <w:next w:val="Normal"/>
    <w:qFormat/>
    <w:pPr>
      <w:spacing w:lineRule="auto" w:line="240" w:before="800" w:after="0"/>
    </w:pPr>
    <w:rPr>
      <w:color w:val="0E0B05"/>
      <w:sz w:val="24"/>
    </w:rPr>
  </w:style>
  <w:style w:type="paragraph" w:styleId="Signature">
    <w:name w:val="Signature"/>
    <w:basedOn w:val="Normal"/>
    <w:pPr>
      <w:spacing w:lineRule="auto" w:line="240" w:before="1080" w:after="280"/>
      <w:contextualSpacing/>
    </w:pPr>
    <w:rPr>
      <w:color w:val="0E0B0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adshalla@uok.edu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4:00Z</dcterms:created>
  <dc:creator>Ehtisham azhar</dc:creator>
  <dc:description/>
  <cp:keywords/>
  <dc:language>en-US</dc:language>
  <cp:lastModifiedBy>HP AIO</cp:lastModifiedBy>
  <dcterms:modified xsi:type="dcterms:W3CDTF">2018-08-13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18</vt:lpwstr>
  </property>
</Properties>
</file>