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en-IN"/>
        </w:rPr>
        <w:drawing>
          <wp:inline distT="0" distB="0" distL="0" distR="0">
            <wp:extent cx="75184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INSTITUE OF MUSIC &amp; FINE ART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Kashmir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</w:rPr>
        <w:t xml:space="preserve">Syllabus for four years B.P.A Course </w:t>
      </w:r>
    </w:p>
    <w:p>
      <w:pPr>
        <w:pStyle w:val="Normal"/>
        <w:spacing w:before="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ufiyana Santoo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First Ye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er I (General Theory)</w:t>
        <w:tab/>
        <w:tab/>
        <w:tab/>
        <w:tab/>
        <w:tab/>
        <w:tab/>
        <w:tab/>
        <w:tab/>
        <w:t>Marks:-100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Unit I</w:t>
        <w:tab/>
        <w:t>Sufiyana Musique</w:t>
      </w:r>
    </w:p>
    <w:p>
      <w:pPr>
        <w:pStyle w:val="Normal"/>
        <w:rPr>
          <w:sz w:val="24"/>
        </w:rPr>
      </w:pPr>
      <w:r>
        <w:rPr>
          <w:sz w:val="24"/>
        </w:rPr>
        <w:t>Origin of Sufiyana Musique in Kashmir</w:t>
        <w:br/>
        <w:t>Mughal period and Sufiyana Musique</w:t>
        <w:br/>
        <w:t>Sufiyana Musique – Comparative stu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</w:t>
        <w:tab/>
        <w:t>Thaats Naad and Laya</w:t>
      </w:r>
    </w:p>
    <w:p>
      <w:pPr>
        <w:pStyle w:val="Normal"/>
        <w:rPr>
          <w:sz w:val="24"/>
        </w:rPr>
      </w:pPr>
      <w:r>
        <w:rPr>
          <w:sz w:val="24"/>
        </w:rPr>
        <w:t>Definition and Principles of Thaat</w:t>
        <w:br/>
        <w:t>Twelve Thaats of Suifyana Musique</w:t>
        <w:br/>
        <w:t>Sada (Naad), Kinds and qualities of Sada (Naad)</w:t>
        <w:br/>
        <w:t>Laya its kinds and importance in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I Biographical Sketche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Ustad Ramzan joo (saznawaz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Ustad Abdul gafaar shah (Sitari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Hafiz Ahmad ullah Punjab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Components of Sufiyana Music</w:t>
      </w:r>
    </w:p>
    <w:p>
      <w:pPr>
        <w:pStyle w:val="Normal"/>
        <w:rPr/>
      </w:pPr>
      <w:r>
        <w:rPr>
          <w:sz w:val="24"/>
        </w:rPr>
        <w:t>Elementary knowledge of:</w:t>
        <w:br/>
        <w:t>Mousiki,Anankar,Shinakth,Shakel,Bulandi,Pasti,Baeth,Neemwouj,Baazgasht,Sprud,Muqaam,Zamaan,Badshah,Wazir,Lahan, Ki, Bagaie,Wakf, Shud, Komal and Tivar sur.</w:t>
        <w:br/>
        <w:t>Vadi,Samvadi,Aroh &amp;Avroh, Bhava,Gat,Gharana, and Gharana style, Ustaad, Sawaal, Jawaab, Drut, Vilambit, Shob, Gosha, Pardah, Langar, Nashay-Fara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V Taal and Instrument</w:t>
      </w:r>
    </w:p>
    <w:p>
      <w:pPr>
        <w:pStyle w:val="Normal"/>
        <w:rPr>
          <w:sz w:val="24"/>
        </w:rPr>
      </w:pPr>
      <w:r>
        <w:rPr>
          <w:sz w:val="24"/>
        </w:rPr>
        <w:t>General knowledge of Taalas and their Description</w:t>
        <w:br/>
        <w:t>Sufiyana Tabla and Wasool</w:t>
        <w:br/>
        <w:t>Matra, sam, Bari, Khali, Sada, Laya and B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aper II (Applied Theory)</w:t>
      </w:r>
      <w:r>
        <w:rPr>
          <w:b/>
          <w:sz w:val="24"/>
        </w:rPr>
        <w:tab/>
        <w:tab/>
        <w:tab/>
        <w:tab/>
        <w:tab/>
        <w:tab/>
        <w:tab/>
        <w:tab/>
        <w:t>Marks:-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>String Instruments</w:t>
      </w:r>
    </w:p>
    <w:p>
      <w:pPr>
        <w:pStyle w:val="Normal"/>
        <w:rPr>
          <w:sz w:val="24"/>
        </w:rPr>
      </w:pPr>
      <w:r>
        <w:rPr>
          <w:sz w:val="24"/>
        </w:rPr>
        <w:t>Santoor- Make Dimensions, Mohra,Tour, Kalams,Tunning pegs,Abrakh,Sepaie,</w:t>
        <w:br/>
        <w:t>Comparative Study of other string instruments</w:t>
        <w:br/>
        <w:t xml:space="preserve">Brief note on zaz family (Instrument makers and wood workers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Muqaams</w:t>
      </w:r>
    </w:p>
    <w:p>
      <w:pPr>
        <w:pStyle w:val="Normal"/>
        <w:rPr>
          <w:sz w:val="24"/>
        </w:rPr>
      </w:pPr>
      <w:r>
        <w:rPr>
          <w:sz w:val="24"/>
        </w:rPr>
        <w:t>Definition of Muqams Prescribed.</w:t>
        <w:br/>
        <w:t>Notation of prescribed Muqaams based on practical papers</w:t>
        <w:br/>
        <w:t>Different Alankaars in different muqaams in different Taalas of the course.</w:t>
      </w:r>
    </w:p>
    <w:p>
      <w:pPr>
        <w:pStyle w:val="Normal"/>
        <w:rPr>
          <w:sz w:val="24"/>
        </w:rPr>
      </w:pPr>
      <w:r>
        <w:rPr>
          <w:b/>
          <w:sz w:val="28"/>
        </w:rPr>
        <w:t>Unit III Santoor and Accompanying Instruments</w:t>
      </w:r>
    </w:p>
    <w:p>
      <w:pPr>
        <w:pStyle w:val="Normal"/>
        <w:rPr>
          <w:sz w:val="24"/>
        </w:rPr>
      </w:pPr>
      <w:r>
        <w:rPr>
          <w:sz w:val="24"/>
        </w:rPr>
        <w:t>Instruments used with Santoor in Sufiyana Music</w:t>
        <w:br/>
        <w:t>Taalas and Layakaries of the course</w:t>
        <w:br/>
        <w:t>Describe your own instrument, its tunning and importance in the field of Sufiyana Musi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Irani Classical Musique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Irani Classical Mosique and Nomenclature of Thaats</w:t>
        <w:br/>
        <w:t>Impact of Iraani Mosique on Sufiyana Mosique of Kashmir</w:t>
        <w:br/>
        <w:t>Song structure and non-lexical words for modification</w:t>
        <w:br/>
        <w:t>Principal Musicians of Ir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V Kashmiri Classical Mosique</w:t>
      </w:r>
    </w:p>
    <w:p>
      <w:pPr>
        <w:pStyle w:val="Normal"/>
        <w:rPr>
          <w:sz w:val="24"/>
        </w:rPr>
      </w:pPr>
      <w:r>
        <w:rPr>
          <w:sz w:val="24"/>
        </w:rPr>
        <w:t>Sufiyana Musique ( Affective Domain and Ethnocentrism)</w:t>
        <w:br/>
        <w:t>Forms of singing (Antiphony, Homophony and Heterophony)</w:t>
        <w:br/>
        <w:t>Sufiyana Conference (Bethek) as atool and strategy with special reference to Ahmad Shah kena of Khankah Moulla, Ronga family of zaina Kadal, Ghulam Hassan Chatt of Kadi Kadal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I (Practical test)</w:t>
        <w:tab/>
        <w:tab/>
        <w:tab/>
        <w:tab/>
        <w:tab/>
        <w:tab/>
        <w:tab/>
        <w:tab/>
        <w:t>Marks:-100</w:t>
      </w:r>
    </w:p>
    <w:p>
      <w:pPr>
        <w:pStyle w:val="Normal"/>
        <w:rPr>
          <w:sz w:val="24"/>
        </w:rPr>
      </w:pPr>
      <w:r>
        <w:rPr>
          <w:sz w:val="24"/>
        </w:rPr>
        <w:t>Playing and Identifying all Shudh and Virit Swars.</w:t>
        <w:br/>
        <w:t>Play 20 simple Alankars and practice them in atleat 12 scales</w:t>
        <w:br/>
        <w:t>Muqaams as Kalyan,Nowroz-e-Sab,Bayaat set to Dou_ek,Chap Andaz with Simple rhythm.</w:t>
        <w:br/>
        <w:t>Practice of the technique of Right and Left Hand Separately and jointly.</w:t>
        <w:br/>
        <w:t>practice of Alankaars and Paltas in prescribed Muqaams</w:t>
        <w:br/>
        <w:t>Demonstration of Taalas Do-Ek,Chap-Andaz,Rawani,Zarbi Turki.</w:t>
        <w:br/>
        <w:t>Muqaams for elementary study: Araaq,Hussaini,Buzur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V (Demonstration)</w:t>
        <w:tab/>
        <w:tab/>
        <w:tab/>
        <w:tab/>
        <w:tab/>
        <w:tab/>
        <w:tab/>
        <w:tab/>
        <w:t>Marks:-100</w:t>
      </w:r>
    </w:p>
    <w:p>
      <w:pPr>
        <w:pStyle w:val="Normal"/>
        <w:rPr/>
      </w:pPr>
      <w:r>
        <w:rPr>
          <w:sz w:val="24"/>
        </w:rPr>
        <w:t>Students shall be expected to demonstrate one Muqaam of his/her own choice completed in all respect prescribed in syllabus from detailed study of Muqaams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Play two folk Dhuns.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llabus for four years B.P.A Course in Sufiyana Santoor (Second Yea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</w:t>
        <w:tab/>
        <w:t>(General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– I Trends in Music</w:t>
      </w:r>
    </w:p>
    <w:p>
      <w:pPr>
        <w:pStyle w:val="Normal"/>
        <w:rPr>
          <w:sz w:val="24"/>
        </w:rPr>
      </w:pPr>
      <w:r>
        <w:rPr>
          <w:sz w:val="24"/>
        </w:rPr>
        <w:t>Past and present trends in music (Sufiyana Music)</w:t>
      </w:r>
    </w:p>
    <w:p>
      <w:pPr>
        <w:pStyle w:val="Normal"/>
        <w:rPr>
          <w:sz w:val="24"/>
        </w:rPr>
      </w:pPr>
      <w:r>
        <w:rPr>
          <w:sz w:val="24"/>
        </w:rPr>
        <w:t>Musical excerpts used in Hindustani and Sufiyana 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 Sufiyana Musique</w:t>
      </w:r>
    </w:p>
    <w:p>
      <w:pPr>
        <w:pStyle w:val="Normal"/>
        <w:rPr>
          <w:sz w:val="24"/>
        </w:rPr>
      </w:pPr>
      <w:r>
        <w:rPr>
          <w:sz w:val="24"/>
        </w:rPr>
        <w:t>Sufiyana Musique and its influence and future</w:t>
      </w:r>
    </w:p>
    <w:p>
      <w:pPr>
        <w:pStyle w:val="Normal"/>
        <w:rPr>
          <w:sz w:val="24"/>
        </w:rPr>
      </w:pPr>
      <w:r>
        <w:rPr>
          <w:sz w:val="24"/>
        </w:rPr>
        <w:t>Muqaam, Gosh,Pardha, Shobah.</w:t>
      </w:r>
    </w:p>
    <w:p>
      <w:pPr>
        <w:pStyle w:val="Normal"/>
        <w:rPr/>
      </w:pPr>
      <w:r>
        <w:rPr>
          <w:b/>
          <w:sz w:val="28"/>
        </w:rPr>
        <w:t>Unit III Contribution of masters towards the Sufiyana Music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Mohammad Abdullah Tibetbaqal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Ghulam Mohammad Qaleenbaft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Sheikh Abdul Aziz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Ustad Ghulam Mohammad Saznaw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Instrumental Music and Instruments</w:t>
      </w:r>
    </w:p>
    <w:p>
      <w:pPr>
        <w:pStyle w:val="Normal"/>
        <w:rPr/>
      </w:pPr>
      <w:r>
        <w:rPr>
          <w:sz w:val="24"/>
        </w:rPr>
        <w:t>Differentiate between Kashmiri and Iranian Santoor.</w:t>
        <w:br/>
        <w:t>Vocal and Instrumental Music of Jammu and Kashmir.</w:t>
        <w:br/>
        <w:t>Brief Note on :- Sazi Kashmir, Rabaab, Sehtar,Kashmiri sarangi, Madham, Matkaa and Tab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Music Education</w:t>
      </w:r>
    </w:p>
    <w:p>
      <w:pPr>
        <w:pStyle w:val="Normal"/>
        <w:rPr>
          <w:sz w:val="24"/>
        </w:rPr>
      </w:pPr>
      <w:r>
        <w:rPr>
          <w:sz w:val="24"/>
        </w:rPr>
        <w:t>Values of Music Education</w:t>
        <w:br/>
        <w:t>Aims of Music Education</w:t>
        <w:br/>
        <w:t>Objectives of Music 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 (Applied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 Santoor</w:t>
      </w:r>
    </w:p>
    <w:p>
      <w:pPr>
        <w:pStyle w:val="Normal"/>
        <w:rPr/>
      </w:pPr>
      <w:r>
        <w:rPr>
          <w:sz w:val="24"/>
        </w:rPr>
        <w:t>Give Detail of your instrument-Santoor</w:t>
        <w:br/>
        <w:t>Techniques of playing Santoor (Sufiyana, Indian classical, Light and Folk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 Muqaams</w:t>
      </w:r>
    </w:p>
    <w:p>
      <w:pPr>
        <w:pStyle w:val="Normal"/>
        <w:rPr>
          <w:sz w:val="24"/>
        </w:rPr>
      </w:pPr>
      <w:r>
        <w:rPr>
          <w:sz w:val="24"/>
        </w:rPr>
        <w:t>Detailed knowledge of muqaams done so far and comparative study of similar muqaams</w:t>
        <w:br/>
        <w:t>Knowledge of identifying muqaams of course by studying the notes (swar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I Aspects of singing</w:t>
      </w:r>
    </w:p>
    <w:p>
      <w:pPr>
        <w:pStyle w:val="Normal"/>
        <w:rPr/>
      </w:pPr>
      <w:r>
        <w:rPr>
          <w:sz w:val="24"/>
        </w:rPr>
        <w:t>Singing, Practice, posture of singing, Ear- Training, Articulation, Enunciation and breathing, phrasing,Understanding of pitch, Intonation and toned voice training, voice production, voice and vowe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V concerts</w:t>
      </w:r>
    </w:p>
    <w:p>
      <w:pPr>
        <w:pStyle w:val="Normal"/>
        <w:rPr/>
      </w:pPr>
      <w:r>
        <w:rPr>
          <w:sz w:val="24"/>
        </w:rPr>
        <w:t>Music contests, festivals and opera</w:t>
        <w:br/>
        <w:t>Music as recreation</w:t>
        <w:br/>
        <w:t>The orchestra</w:t>
      </w:r>
    </w:p>
    <w:p>
      <w:pPr>
        <w:pStyle w:val="Normal"/>
        <w:tabs>
          <w:tab w:val="clear" w:pos="720"/>
          <w:tab w:val="left" w:pos="3382" w:leader="none"/>
        </w:tabs>
        <w:rPr>
          <w:b/>
          <w:b/>
          <w:sz w:val="28"/>
        </w:rPr>
      </w:pPr>
      <w:r>
        <w:rPr>
          <w:b/>
          <w:sz w:val="28"/>
        </w:rPr>
        <w:t>Unit V Swar</w:t>
        <w:tab/>
      </w:r>
    </w:p>
    <w:p>
      <w:pPr>
        <w:pStyle w:val="Normal"/>
        <w:rPr>
          <w:sz w:val="24"/>
        </w:rPr>
      </w:pPr>
      <w:r>
        <w:rPr>
          <w:sz w:val="24"/>
        </w:rPr>
        <w:t>Define Swar- Sa, Re, Ga, Ma, Pa, Dha, Ni and Shruti</w:t>
        <w:br/>
        <w:t>Nigar and its importance in Sufiyana Musique</w:t>
        <w:br/>
        <w:t>Naqsh-Gul, Saal-Gah and far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I (Practical test)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ound knowledge of Shud and Vikrit Swars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</w:rPr>
        <w:t>To develop Shakel with grace in Muqaams prescribed and also to prepare Alankaars in different rhtyhms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uqaams for non detailed study: Zameen, Baeth, Simple Shakel, and Madhya Laya Gath with following non detailed muqaams, Rahavvi, Zangoola, Bousleek, Ushaaq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</w:rPr>
        <w:t>Muqaams for detailed study:- Buzurg, Hussaini, Ashiraan, Awzaal, Kohi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emonstration of Taalas: Ektaal, Zarb e Fakta, Setaal. </w:t>
      </w:r>
    </w:p>
    <w:p>
      <w:pPr>
        <w:pStyle w:val="Normal"/>
        <w:rPr>
          <w:sz w:val="24"/>
        </w:rPr>
      </w:pPr>
      <w:r>
        <w:rPr>
          <w:b/>
          <w:sz w:val="24"/>
        </w:rPr>
        <w:t>Paper IV (Demonstration)</w:t>
      </w:r>
    </w:p>
    <w:p>
      <w:pPr>
        <w:pStyle w:val="Normal"/>
        <w:rPr>
          <w:sz w:val="24"/>
        </w:rPr>
      </w:pPr>
      <w:r>
        <w:rPr>
          <w:sz w:val="24"/>
        </w:rPr>
        <w:t>Students shall be expected to demonstrate one Muqqam of his/her own choice completed in all respect prescribed in syllabus from detailed study of Muqaam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lay two folk Dhuns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yllabus for four years B.P.A Course in Sufiyana Santoor (Third yea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</w:t>
        <w:tab/>
        <w:t>(General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 Sargam</w:t>
      </w:r>
    </w:p>
    <w:p>
      <w:pPr>
        <w:pStyle w:val="Normal"/>
        <w:rPr>
          <w:sz w:val="24"/>
        </w:rPr>
      </w:pPr>
      <w:r>
        <w:rPr>
          <w:sz w:val="24"/>
        </w:rPr>
        <w:t>Kashur Sargam by Sheikh Abdul Aziz</w:t>
        <w:br/>
        <w:t>Sufiyana Mousiqi (Ancient, Medieval and Modern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 Components of Sufiyana Musique</w:t>
      </w:r>
    </w:p>
    <w:p>
      <w:pPr>
        <w:pStyle w:val="Normal"/>
        <w:rPr>
          <w:sz w:val="24"/>
        </w:rPr>
      </w:pPr>
      <w:r>
        <w:rPr>
          <w:sz w:val="24"/>
        </w:rPr>
        <w:t>Mousiki,Alankaar,Shinahkt, Shakel, Bulandi, Pasti, Baeth, Neemwouj, Bazzgasht, Sprud,, Muqaam, Zameen, Wazir, Badshah, Lahan, Ki, Bagaie, Wakf, Shud, Komal, &amp; Tivar Sur.</w:t>
        <w:br/>
        <w:t>Vadi, Samvadi, Aroh &amp; Avroh, Bhava, Gat, Gharana, and Gharana Style, Ustaad, Sawaal-jawaab, drut, Vilambit, Shob, Pardah, Langar, Nashay-Fara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I Physics and Music</w:t>
      </w:r>
    </w:p>
    <w:p>
      <w:pPr>
        <w:pStyle w:val="Normal"/>
        <w:rPr>
          <w:sz w:val="24"/>
        </w:rPr>
      </w:pPr>
      <w:r>
        <w:rPr>
          <w:sz w:val="24"/>
        </w:rPr>
        <w:t>General knowledge of elementary applied physics (Sada)</w:t>
        <w:br/>
        <w:t>Definition of (sada) relation of frequency with the length of string.</w:t>
        <w:br/>
        <w:t>Music therapy and its utility.</w:t>
      </w:r>
    </w:p>
    <w:p>
      <w:pPr>
        <w:pStyle w:val="Normal"/>
        <w:tabs>
          <w:tab w:val="clear" w:pos="720"/>
          <w:tab w:val="left" w:pos="1674" w:leader="none"/>
        </w:tabs>
        <w:rPr>
          <w:b/>
          <w:b/>
          <w:sz w:val="28"/>
        </w:rPr>
      </w:pPr>
      <w:r>
        <w:rPr>
          <w:b/>
          <w:sz w:val="28"/>
        </w:rPr>
        <w:t>Unit IV Scales and Muqaams</w:t>
      </w:r>
    </w:p>
    <w:p>
      <w:pPr>
        <w:pStyle w:val="Normal"/>
        <w:rPr>
          <w:sz w:val="24"/>
        </w:rPr>
      </w:pPr>
      <w:r>
        <w:rPr>
          <w:sz w:val="24"/>
        </w:rPr>
        <w:t>Kashmiri and Iranian Scales</w:t>
        <w:br/>
        <w:t>Detailed process of developing muqaa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V Biographical Sketches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Maulana Jami (RA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Maulana Rumi (RA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Hazrat Sheikh Yaqoob Sarfi (RA)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Khawaja Habibullah Nawshehri (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 (Applied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 xml:space="preserve">Santoor </w:t>
      </w:r>
    </w:p>
    <w:p>
      <w:pPr>
        <w:pStyle w:val="Normal"/>
        <w:rPr/>
      </w:pPr>
      <w:r>
        <w:rPr>
          <w:sz w:val="24"/>
        </w:rPr>
        <w:t>Santoor and its tuning.</w:t>
        <w:br/>
        <w:t>Introduction of Santoor at National and International Level.</w:t>
        <w:br/>
        <w:t>Santoor in Film Music.</w:t>
        <w:br/>
        <w:t>Iranian Santoor- Make, Dimensions and Tonal quality.</w:t>
      </w:r>
    </w:p>
    <w:p>
      <w:pPr>
        <w:pStyle w:val="Normal"/>
        <w:rPr>
          <w:sz w:val="24"/>
        </w:rPr>
      </w:pPr>
      <w:r>
        <w:rPr>
          <w:b/>
          <w:sz w:val="28"/>
        </w:rPr>
        <w:t>Unit II</w:t>
        <w:tab/>
        <w:t xml:space="preserve"> Muqaams</w:t>
      </w:r>
    </w:p>
    <w:p>
      <w:pPr>
        <w:pStyle w:val="Normal"/>
        <w:rPr>
          <w:sz w:val="24"/>
        </w:rPr>
      </w:pPr>
      <w:r>
        <w:rPr>
          <w:sz w:val="24"/>
        </w:rPr>
        <w:t>Detailed and Comparative knowledge of prescribed Muqaams.</w:t>
        <w:br/>
        <w:t>Brief introduction of established 54 Muqaams in Sufiyana Musique.</w:t>
      </w:r>
    </w:p>
    <w:p>
      <w:pPr>
        <w:pStyle w:val="Normal"/>
        <w:rPr/>
      </w:pPr>
      <w:r>
        <w:rPr>
          <w:b/>
          <w:sz w:val="28"/>
        </w:rPr>
        <w:t>Unit III Taalas</w:t>
      </w:r>
    </w:p>
    <w:p>
      <w:pPr>
        <w:pStyle w:val="Normal"/>
        <w:rPr/>
      </w:pPr>
      <w:r>
        <w:rPr>
          <w:sz w:val="24"/>
        </w:rPr>
        <w:t>Detailed information about prescribed Taalas and ability to write them in different Layakaries</w:t>
        <w:br/>
        <w:t>Notation and writing of the compositions with Baaj in the prescribed Muqaams.</w:t>
        <w:br/>
        <w:t>Comaprative Study of kashmiri and Iranian taal System.</w:t>
      </w:r>
    </w:p>
    <w:p>
      <w:pPr>
        <w:pStyle w:val="Normal"/>
        <w:rPr/>
      </w:pPr>
      <w:r>
        <w:rPr>
          <w:b/>
          <w:sz w:val="28"/>
        </w:rPr>
        <w:t>Unit IV Components of Music</w:t>
      </w:r>
    </w:p>
    <w:p>
      <w:pPr>
        <w:pStyle w:val="Normal"/>
        <w:rPr/>
      </w:pPr>
      <w:r>
        <w:rPr>
          <w:sz w:val="24"/>
        </w:rPr>
        <w:t>Palna, Prabandh, Qual, Kheyaal, Flute, Rabab, Sarangi, Sitar, Sur, Bharna, Tala, Thumri, Tabla, Tamboora, Music, Graha, Gazal</w:t>
      </w:r>
    </w:p>
    <w:p>
      <w:pPr>
        <w:pStyle w:val="Normal"/>
        <w:rPr/>
      </w:pPr>
      <w:r>
        <w:rPr>
          <w:b/>
          <w:sz w:val="28"/>
        </w:rPr>
        <w:t>Unit V Biographical Sketch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azrat Umar Khayam (RA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Hazrat Ameer Khusru (R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Azrat Shamas Faqeer (R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azrat Maqbool Shah Kralwari (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I (Practical test)</w:t>
      </w:r>
    </w:p>
    <w:p>
      <w:pPr>
        <w:pStyle w:val="Normal"/>
        <w:rPr>
          <w:sz w:val="24"/>
        </w:rPr>
      </w:pPr>
      <w:r>
        <w:rPr>
          <w:sz w:val="24"/>
        </w:rPr>
        <w:t>Revision of the course as prescribed for the first year degree B. Muse.</w:t>
      </w:r>
    </w:p>
    <w:p>
      <w:pPr>
        <w:pStyle w:val="Normal"/>
        <w:rPr>
          <w:sz w:val="24"/>
        </w:rPr>
      </w:pPr>
      <w:r>
        <w:rPr>
          <w:sz w:val="24"/>
        </w:rPr>
        <w:t>Muqaams for detailed Study:- Rahavi, Zangoola, Bousleek, Ushaaq and Bahaar.</w:t>
      </w:r>
    </w:p>
    <w:p>
      <w:pPr>
        <w:pStyle w:val="Normal"/>
        <w:rPr>
          <w:sz w:val="24"/>
        </w:rPr>
      </w:pPr>
      <w:r>
        <w:rPr>
          <w:sz w:val="24"/>
        </w:rPr>
        <w:t>Atleast two Gats (Vilambit and Drut) in each of these Muqaams.</w:t>
      </w:r>
    </w:p>
    <w:p>
      <w:pPr>
        <w:pStyle w:val="Normal"/>
        <w:rPr>
          <w:sz w:val="24"/>
        </w:rPr>
      </w:pPr>
      <w:r>
        <w:rPr>
          <w:sz w:val="24"/>
        </w:rPr>
        <w:t>Muqaams for non detailed study:- Chargah, Segah, Purbi, Dhanasiri and Jhinjooti.</w:t>
      </w:r>
    </w:p>
    <w:p>
      <w:pPr>
        <w:pStyle w:val="Normal"/>
        <w:rPr>
          <w:sz w:val="24"/>
        </w:rPr>
      </w:pPr>
      <w:r>
        <w:rPr>
          <w:sz w:val="24"/>
        </w:rPr>
        <w:t>Two taranas in any of the prescribed Muqaams</w:t>
      </w:r>
    </w:p>
    <w:p>
      <w:pPr>
        <w:pStyle w:val="Normal"/>
        <w:rPr>
          <w:sz w:val="24"/>
        </w:rPr>
      </w:pPr>
      <w:r>
        <w:rPr>
          <w:sz w:val="24"/>
        </w:rPr>
        <w:t>Taalas:- Dou Roie, Chamber,Neemdour, Neem Sakeel.</w:t>
      </w:r>
    </w:p>
    <w:p>
      <w:pPr>
        <w:pStyle w:val="Normal"/>
        <w:rPr>
          <w:sz w:val="24"/>
        </w:rPr>
      </w:pPr>
      <w:r>
        <w:rPr>
          <w:b/>
          <w:sz w:val="24"/>
        </w:rPr>
        <w:t>Paper IV (Demonstration)</w:t>
      </w:r>
    </w:p>
    <w:p>
      <w:pPr>
        <w:pStyle w:val="Normal"/>
        <w:rPr>
          <w:sz w:val="24"/>
        </w:rPr>
      </w:pPr>
      <w:r>
        <w:rPr>
          <w:sz w:val="24"/>
        </w:rPr>
        <w:t>Students shall be expected to demonstrate one Muqqam of his/her own choice completed in all respect prescribed in syllabus from detailed study of Muqaam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Play two folk Dhun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yllabus for four years B.P.A. Course in Sufiyana Santoor (Final Yea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</w:t>
        <w:tab/>
        <w:t>(General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>Literal sources</w:t>
      </w:r>
    </w:p>
    <w:p>
      <w:pPr>
        <w:pStyle w:val="Normal"/>
        <w:rPr/>
      </w:pPr>
      <w:r>
        <w:rPr>
          <w:sz w:val="24"/>
        </w:rPr>
        <w:t>Oldest sources relating to the theory of Sufiyana music:</w:t>
        <w:br/>
        <w:t>Karamaat-e-Majra</w:t>
        <w:br/>
        <w:t>Tarana-e-Sorur</w:t>
        <w:br/>
        <w:t>Asli Mousiqui</w:t>
      </w:r>
    </w:p>
    <w:p>
      <w:pPr>
        <w:pStyle w:val="Normal"/>
        <w:rPr>
          <w:sz w:val="24"/>
        </w:rPr>
      </w:pPr>
      <w:r>
        <w:rPr>
          <w:b/>
          <w:sz w:val="28"/>
        </w:rPr>
        <w:t>Unit II</w:t>
        <w:tab/>
        <w:t>Gharana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aznawaz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Setari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athora</w:t>
      </w:r>
    </w:p>
    <w:p>
      <w:pPr>
        <w:pStyle w:val="Normal"/>
        <w:rPr/>
      </w:pPr>
      <w:r>
        <w:rPr>
          <w:b/>
          <w:sz w:val="28"/>
        </w:rPr>
        <w:t>Unit III Time Theory</w:t>
      </w:r>
    </w:p>
    <w:p>
      <w:pPr>
        <w:pStyle w:val="Normal"/>
        <w:rPr/>
      </w:pPr>
      <w:r>
        <w:rPr>
          <w:sz w:val="24"/>
        </w:rPr>
        <w:t>Significance of time theory in Muqaam system</w:t>
        <w:br/>
        <w:t>Impact of time theory and its importance</w:t>
        <w:br/>
        <w:t>Timing of prescribed Muqaams</w:t>
        <w:br/>
        <w:t>Classification of Muqaams according to day, Night and Season.</w:t>
      </w:r>
    </w:p>
    <w:p>
      <w:pPr>
        <w:pStyle w:val="Normal"/>
        <w:rPr/>
      </w:pPr>
      <w:r>
        <w:rPr>
          <w:b/>
          <w:sz w:val="28"/>
        </w:rPr>
        <w:t>Unit IV Sangeet</w:t>
      </w:r>
    </w:p>
    <w:p>
      <w:pPr>
        <w:pStyle w:val="Normal"/>
        <w:rPr/>
      </w:pPr>
      <w:r>
        <w:rPr>
          <w:sz w:val="24"/>
        </w:rPr>
        <w:t>Illaqaie, Sangeet, Mulki, Lok Sangeet, Clasiqi Sangeet, Jadeed Musiqui, Gayan, Saaz, Infiradi Gaana, Chourus, Theater.</w:t>
      </w:r>
    </w:p>
    <w:p>
      <w:pPr>
        <w:pStyle w:val="Normal"/>
        <w:rPr/>
      </w:pPr>
      <w:r>
        <w:rPr>
          <w:b/>
          <w:sz w:val="28"/>
        </w:rPr>
        <w:t>Unit V Biographical Sketches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</w:rPr>
        <w:t>Ustad Mohammad Abdullah Tibetbaqal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Ustad Kamaal Bhat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  <w:t>Ustad Ghulam Mohammad Saznawaz.</w:t>
      </w:r>
    </w:p>
    <w:p>
      <w:pPr>
        <w:pStyle w:val="ListParagraph"/>
        <w:numPr>
          <w:ilvl w:val="0"/>
          <w:numId w:val="1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 (Applied Theo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</w:t>
        <w:tab/>
        <w:t>Music</w:t>
      </w:r>
    </w:p>
    <w:p>
      <w:pPr>
        <w:pStyle w:val="Normal"/>
        <w:rPr>
          <w:sz w:val="24"/>
        </w:rPr>
      </w:pPr>
      <w:r>
        <w:rPr>
          <w:sz w:val="24"/>
        </w:rPr>
        <w:t>Music in daily life, Music and philosophy, Music in religion, music in educ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 II</w:t>
        <w:tab/>
        <w:t>Musical and Non Musical</w:t>
      </w:r>
    </w:p>
    <w:p>
      <w:pPr>
        <w:pStyle w:val="Normal"/>
        <w:rPr/>
      </w:pPr>
      <w:r>
        <w:rPr>
          <w:sz w:val="24"/>
        </w:rPr>
        <w:t>Detailed and Comparative study of suitable characteristic feature of prescribed Muqaams.</w:t>
        <w:br/>
        <w:t>Notation System and its merits and ability demerits and ability of setting of given pieces to a suitable Muqaam.</w:t>
        <w:br/>
        <w:t>Brief Note on Kashmiri Sitaar and Saz e Kashm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Unit IV Components of Music and Instruments</w:t>
      </w:r>
    </w:p>
    <w:p>
      <w:pPr>
        <w:pStyle w:val="Normal"/>
        <w:rPr>
          <w:sz w:val="24"/>
        </w:rPr>
      </w:pPr>
      <w:r>
        <w:rPr>
          <w:sz w:val="24"/>
        </w:rPr>
        <w:t>Jawari, Pardah, Turab, Munka, Mizraab, Tumba, Gatand Bandish, Jati, Laya, Bridge, Shank, Been, Doal, Nagada, Chang, Dolakh, Mangeera, Chumpta, Kamanchah, Iktara, Piano, Guitar, Mandolin, Mouth-Organ, Side-Drum, Xylophone, Tombourine, Kettle-Drums, Triangle, Clarinet, Trumpet.</w:t>
      </w:r>
    </w:p>
    <w:p>
      <w:pPr>
        <w:pStyle w:val="Normal"/>
        <w:rPr/>
      </w:pPr>
      <w:r>
        <w:rPr>
          <w:b/>
          <w:sz w:val="28"/>
        </w:rPr>
        <w:t>Unit V Biographical Sketches</w:t>
      </w:r>
    </w:p>
    <w:p>
      <w:pPr>
        <w:pStyle w:val="Normal"/>
        <w:rPr>
          <w:sz w:val="24"/>
        </w:rPr>
      </w:pPr>
      <w:r>
        <w:rPr>
          <w:sz w:val="24"/>
        </w:rPr>
        <w:t xml:space="preserve">Hazrat Mirza Akmal Din Badakhshi (RA), Hazrat Ahmad Sahab Sar Hindi(Machaama) (RA), Hazrat Ahmad Sahib Batwari (RA), Hazrat Samad Mir Sahab (RA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II (Practical test)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Revision of course prescribed for first and second year degree B.Muse. Course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Muqaams for detailed study:- Chargah,Segah,Purbi, Sandhoor, Nawa,Bastnigaar, Jinjuti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Candidates shall have knowledge of detailed muqaams as under: shakel, composition (vilambit and Madhi) in each of the prescribed muqaams.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</w:rPr>
        <w:t>Muqaams for non detailed study:- Rast e Kashmiri, Khamanch, Kaliyaan, Muqa</w:t>
      </w:r>
      <w:bookmarkStart w:id="0" w:name="_GoBack"/>
      <w:bookmarkEnd w:id="0"/>
      <w:r>
        <w:rPr>
          <w:sz w:val="24"/>
        </w:rPr>
        <w:t>am e Naraiz and Mahoor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Taalas:- Doroie,Hajiz,Neem Sakeel, Mukhammas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General knowledge of Taalas.</w:t>
      </w:r>
    </w:p>
    <w:p>
      <w:pPr>
        <w:pStyle w:val="ListParagraph"/>
        <w:numPr>
          <w:ilvl w:val="0"/>
          <w:numId w:val="12"/>
        </w:numPr>
        <w:rPr>
          <w:sz w:val="24"/>
        </w:rPr>
      </w:pPr>
      <w:r>
        <w:rPr>
          <w:sz w:val="24"/>
        </w:rPr>
        <w:t>Ability to demonstrate prescribed Layakaries by ha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 IV (Demonstration)</w:t>
      </w:r>
    </w:p>
    <w:p>
      <w:pPr>
        <w:pStyle w:val="Normal"/>
        <w:rPr/>
      </w:pPr>
      <w:r>
        <w:rPr>
          <w:sz w:val="24"/>
        </w:rPr>
        <w:t>Students shall be expected to demonstrate one Muqaam of his/her own choice completed in all respect prescribed in syllabus from detailed study of Muqaams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Play two Sufiyana Dhuns.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Play two Tealaan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51:00Z</dcterms:created>
  <dc:creator>Kaiser Mushtaq</dc:creator>
  <dc:description/>
  <cp:keywords/>
  <dc:language>en-US</dc:language>
  <cp:lastModifiedBy>HP AIO</cp:lastModifiedBy>
  <dcterms:modified xsi:type="dcterms:W3CDTF">2019-05-02T06:14:00Z</dcterms:modified>
  <cp:revision>3</cp:revision>
  <dc:subject/>
  <dc:title/>
</cp:coreProperties>
</file>