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i and Course of Study for the First Year Degr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undation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A</w:t>
      </w:r>
      <w:r>
        <w:rPr/>
        <w:tab/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heor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8"/>
        <w:gridCol w:w="991"/>
        <w:gridCol w:w="1170"/>
        <w:gridCol w:w="1517"/>
        <w:gridCol w:w="2167"/>
      </w:tblGrid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d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 General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PAPER –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GENERAL THEORY PAPER 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>a)</w:t>
        <w:tab/>
        <w:t xml:space="preserve"> Description of different parts of Tabla. b) Tabla and its Ten Vera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>c)</w:t>
        <w:tab/>
        <w:t xml:space="preserve"> Defination of the following terms:-Tal, Matra, Division,Sum, Bhari, Khali, Tali,     Laya, and its kinds Swar, Saptak, Khayal, Alap, Tukra, Mukra, Mohra, Thaka, Dugu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Applied</w:t>
      </w:r>
      <w:r>
        <w:rPr>
          <w:b/>
          <w:sz w:val="20"/>
          <w:szCs w:val="20"/>
        </w:rPr>
        <w:t xml:space="preserve"> Theory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PAPER –I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APPLIED THEOR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a) </w:t>
        <w:tab/>
        <w:t>Knowledge of Tal lipi and way of its rendering on Tabla based on Practical paper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b) </w:t>
        <w:tab/>
        <w:t>Elementary knowledge of notation system of Shri Vishnu Digambar Plauskar &amp; Pt. V.N. Bhat Khan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actical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ractica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/>
          <w:b/>
          <w:bCs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b/>
        </w:rPr>
        <w:t>Subject: Practicals</w:t>
      </w:r>
      <w:r>
        <w:rPr/>
        <w:t xml:space="preserve"> 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per III   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  <w:u w:val="single"/>
        </w:rPr>
      </w:pPr>
      <w:r>
        <w:rPr/>
        <w:t>Knowledge of the following mool akshars of Tabla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>a)</w:t>
        <w:tab/>
        <w:t>Ta, Na, Tin, Te, Ghe, Kat, Ga, Da, Din, Tu, Tirkut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b) </w:t>
        <w:tab/>
        <w:t>Study of the following Talas and their Thekas, Matra, Divisions, Teental, Japtal, Kehrwa and dadr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c) </w:t>
        <w:tab/>
        <w:t>Following Taals with their detai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Teental:- Two Kaydas, with few Paltas, Two Tihais, Two Mukhras and Two Tukras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TAL for non detail:- Jhaptal, Kehrwa, Dadra with Single and Dugun.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/>
          <w:b/>
          <w:bCs/>
          <w:u w:val="single"/>
        </w:rPr>
      </w:pPr>
      <w:r>
        <w:rPr>
          <w:u w:val="single"/>
        </w:rPr>
        <w:t xml:space="preserve"> </w:t>
      </w:r>
      <w:r>
        <w:rPr>
          <w:b/>
        </w:rPr>
        <w:t>Subject: Demonastration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  <w:r>
        <w:rPr>
          <w:b/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DEMONSTRATION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The student shall be expected to perform Tal of their choice (7 to 10 mins.)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nguages for the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year Degree B.Mu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undatio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5"/>
        <w:gridCol w:w="1174"/>
        <w:gridCol w:w="1526"/>
        <w:gridCol w:w="2135"/>
      </w:tblGrid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Engli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i/Ur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Subject: General English</w:t>
        <w:tab/>
        <w:tab/>
      </w:r>
    </w:p>
    <w:p>
      <w:pPr>
        <w:pStyle w:val="Normal"/>
        <w:spacing w:lineRule="auto" w:line="360"/>
        <w:ind w:left="-30" w:hanging="0"/>
        <w:rPr/>
      </w:pP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spacing w:lineRule="auto" w:line="360"/>
        <w:rPr/>
      </w:pPr>
      <w:r>
        <w:rPr/>
        <w:t>Total Marks</w:t>
        <w:tab/>
        <w:tab/>
        <w:tab/>
        <w:t>200</w:t>
      </w:r>
    </w:p>
    <w:p>
      <w:pPr>
        <w:pStyle w:val="Normal"/>
        <w:spacing w:lineRule="auto" w:line="360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spacing w:lineRule="auto" w:line="360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s prescribed by the University of Kashmir for first year Degree of other affiliated colle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Subject: Hindi/Urdu</w:t>
        <w:tab/>
        <w:tab/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As prescribed by the University of Kashmir for first year Degree of other affiliated </w:t>
      </w:r>
    </w:p>
    <w:p>
      <w:pPr>
        <w:pStyle w:val="Normal"/>
        <w:pBdr>
          <w:bottom w:val="single" w:sz="12" w:space="1" w:color="000000"/>
        </w:pBdr>
        <w:ind w:left="-30" w:hanging="0"/>
        <w:rPr/>
      </w:pPr>
      <w:r>
        <w:rPr>
          <w:b/>
        </w:rPr>
        <w:t>Colleges.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aps/>
          <w:sz w:val="28"/>
          <w:szCs w:val="28"/>
          <w:u w:val="single"/>
        </w:rPr>
        <w:t>University of Kashmir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aps/>
          <w:sz w:val="28"/>
          <w:szCs w:val="28"/>
          <w:u w:val="single"/>
        </w:rPr>
        <w:t>Syllabi  and Course of Study f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SECOND Year degree  TABLA</w:t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8"/>
        <w:gridCol w:w="991"/>
        <w:gridCol w:w="1170"/>
        <w:gridCol w:w="1517"/>
        <w:gridCol w:w="2167"/>
      </w:tblGrid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d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General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PAPER –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PART – A: GENERAL THEOR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1. </w:t>
        <w:tab/>
        <w:t>Detailed study of different Gharanas of Tabla playing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 xml:space="preserve">Elementary knowledge of Karnatki Tal system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 xml:space="preserve">Good and Bad points of Tabla player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4. </w:t>
        <w:tab/>
        <w:t xml:space="preserve">Defination of the following:- Chakkardar, Tukra, Shruti, Peshkar, </w:t>
        <w:tab/>
        <w:t xml:space="preserve">Uthan, </w:t>
        <w:tab/>
        <w:t>Rela, Dhrupad, Tappa, Tripali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5.</w:t>
        <w:tab/>
        <w:t xml:space="preserve"> Brief biographical sketches of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 xml:space="preserve">i) Pt. Anokhe Lal Mishra ii) Ud. Ahmadjan Thirkawa iii)Ud. Habidudin </w:t>
        <w:tab/>
        <w:t>Kha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Applied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ind w:left="-30" w:hanging="0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APPLIED THEOR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>
          <w:b/>
        </w:rPr>
        <w:t xml:space="preserve">PAPER-II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1. </w:t>
        <w:tab/>
        <w:t>Detailed study and comparative knowledge of the prescribed Tal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 xml:space="preserve">Notation writing of the different Bolas of Tabla or Pakhawaj and various </w:t>
        <w:tab/>
        <w:t>Layakaries of the prescribed Tal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>Explanation and illustration of various technical system.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acticals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ractica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b/>
        </w:rPr>
        <w:t xml:space="preserve">Subject: Practicals 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PAPER III: PRACTICAL TEST: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1. </w:t>
        <w:tab/>
        <w:t>Revision of previous courses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 xml:space="preserve">Oral rendering of all the Thekas and Bols of composition, Claping by </w:t>
        <w:tab/>
        <w:t>hand as well as playing on Tabl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>Study of Taal Dadra and Kehrwa with few variti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4. </w:t>
        <w:tab/>
        <w:t>Study of advance Kayida, Rela, Paran, Peshkar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5. </w:t>
        <w:tab/>
        <w:t>Detailed study of Teental and Jhap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ab/>
        <w:t>6.</w:t>
        <w:tab/>
        <w:t xml:space="preserve"> Talas for non-detailed study:- Tivra, Roopak, Ek Tal, Tilwara and </w:t>
        <w:tab/>
        <w:tab/>
        <w:tab/>
        <w:tab/>
        <w:t>Char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b/>
        </w:rPr>
        <w:t>Subject: Demonstration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DEMONSTRATION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>
          <w:b/>
        </w:rPr>
        <w:t>PAPER-IV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rPr/>
      </w:pPr>
      <w:r>
        <w:rPr/>
        <w:tab/>
        <w:t xml:space="preserve">The student shall be expected to perform any Talas of his/her own </w:t>
        <w:tab/>
        <w:t>choice from 10 to 15 Minutes of the syllabu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bCs/>
          <w:caps/>
          <w:sz w:val="28"/>
          <w:szCs w:val="28"/>
          <w:u w:val="single"/>
        </w:rPr>
        <w:t>University of kashmi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 xml:space="preserve">Syllabi  and Course of Study for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 xml:space="preserve">THIRD Year degree  TABL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8"/>
        <w:gridCol w:w="991"/>
        <w:gridCol w:w="1170"/>
        <w:gridCol w:w="1517"/>
        <w:gridCol w:w="2167"/>
      </w:tblGrid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d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General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ind w:lef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>
          <w:b/>
        </w:rPr>
        <w:t xml:space="preserve"> </w:t>
      </w: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PAPER –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PART – A: GENERAL THEOR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>
          <w:b/>
        </w:rPr>
        <w:t>GENERAL THEORY PAPER-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1.</w:t>
        <w:tab/>
        <w:t xml:space="preserve"> General introduction of four categories of Indian Instrument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2.</w:t>
        <w:tab/>
        <w:t xml:space="preserve"> The ten essential of Tal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 xml:space="preserve">Critical and comparative study of all the technical terms used up to </w:t>
        <w:tab/>
        <w:t xml:space="preserve">this </w:t>
        <w:tab/>
        <w:t>cours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4. </w:t>
        <w:tab/>
        <w:t xml:space="preserve">Definition of the following terms:-Sound, Naad, Choupali, Tigun, Paran, </w:t>
        <w:tab/>
        <w:t>Chakkerdhar Paran, Kamali Ki Paran, Sath Sangat, Jaati (five kinds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5. </w:t>
        <w:tab/>
        <w:t>General knowledge about the exponents of different Gharan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/>
        <w:tab/>
        <w:t xml:space="preserve">6. </w:t>
        <w:tab/>
        <w:t xml:space="preserve">Brief biographical sketches of: - Pt. Krishan Maharaj, Ud. Allahrakha </w:t>
        <w:tab/>
        <w:t>Kh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Applied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ind w:left="-30" w:hanging="0"/>
        <w:rPr>
          <w:rFonts w:ascii="Comic Sans MS" w:hAnsi="Comic Sans MS" w:eastAsia="Comic Sans MS" w:cs="Comic Sans MS"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</w:rPr>
      </w:pPr>
      <w:r>
        <w:rPr>
          <w:b/>
        </w:rPr>
        <w:t>APPLIED THEORY PAPER-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1. </w:t>
        <w:tab/>
        <w:t>Detailed and comparative study of prescribed Tala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2.</w:t>
        <w:tab/>
        <w:t xml:space="preserve"> Notation writing of the different Boles and Layakari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3. </w:t>
        <w:tab/>
        <w:t>Knowledge of elementary principles of accompanimen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4. </w:t>
        <w:tab/>
        <w:t>General knowledge of the technique of Tabla playing and its tuning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5. </w:t>
        <w:tab/>
        <w:t>Critical study of different Baaj with sufficient exampl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b/>
          <w:u w:val="single"/>
        </w:rPr>
        <w:t xml:space="preserve">Note for Paper Setters:-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1.</w:t>
        <w:tab/>
        <w:t>Paper I (APPLIED THEORY) carries300Marks.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2.</w:t>
        <w:tab/>
        <w:t>The question paper to be set in a manner which covers all sections of the syllabus.</w:t>
      </w:r>
    </w:p>
    <w:p>
      <w:pPr>
        <w:pStyle w:val="Normal"/>
        <w:autoSpaceDE w:val="false"/>
        <w:spacing w:lineRule="auto" w:line="360"/>
        <w:rPr/>
      </w:pPr>
      <w:r>
        <w:rPr/>
        <w:t>3.</w:t>
        <w:tab/>
        <w:t xml:space="preserve">The question paper should have ten questions, out of which the examinee is to </w:t>
        <w:tab/>
        <w:t>attempt at least five questions.</w:t>
      </w:r>
    </w:p>
    <w:p>
      <w:pPr>
        <w:pStyle w:val="Normal"/>
        <w:autoSpaceDE w:val="false"/>
        <w:spacing w:lineRule="auto" w:line="360"/>
        <w:rPr/>
      </w:pPr>
      <w:r>
        <w:rPr/>
        <w:t>4.</w:t>
        <w:tab/>
        <w:t xml:space="preserve">All questions carry equal marks.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acticals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ractica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bCs/>
          <w:u w:val="single"/>
        </w:rPr>
      </w:pPr>
      <w:r>
        <w:rPr>
          <w:b/>
        </w:rPr>
        <w:t xml:space="preserve">Subject: Practicals   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  <w:tab/>
      </w:r>
    </w:p>
    <w:p>
      <w:pPr>
        <w:pStyle w:val="Normal"/>
        <w:ind w:left="-30" w:hanging="0"/>
        <w:rPr/>
      </w:pPr>
      <w:r>
        <w:rPr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ACTICAL TEST PAPER-I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1.</w:t>
        <w:tab/>
        <w:t xml:space="preserve"> Revision of previous cours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 xml:space="preserve">Knowledge of the following:- Matra, Division with Clapping hand or </w:t>
        <w:tab/>
        <w:t>Playing on Tabl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>a) Three in Two (Add Laya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>b) Two in Three(Reverse of Add Laya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>c) Three in One(Tigun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>d) Five in Four(Swai Laya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 xml:space="preserve">e) Seven in Four)Paun do Gun).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ab/>
        <w:tab/>
        <w:t xml:space="preserve">Knowledge of the following Talas:- a) Swari b) Dhumali c) Addha          </w:t>
        <w:tab/>
        <w:tab/>
        <w:tab/>
        <w:t>d) Khemta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3. </w:t>
        <w:tab/>
        <w:t>Talas for detailed study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ab/>
        <w:tab/>
        <w:t xml:space="preserve">1. Peshkar, Farmishi Chakkardhar, Gats, relation in Teen Taal and </w:t>
        <w:tab/>
        <w:tab/>
        <w:tab/>
        <w:tab/>
        <w:t>Jhap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>2.</w:t>
        <w:tab/>
        <w:t xml:space="preserve"> Paran in Dhammar and Sool Ta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3. </w:t>
        <w:tab/>
        <w:t>Some new Kaidas and Tukras in Addachar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4. </w:t>
        <w:tab/>
        <w:t>Ability to tune the Tabl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5. </w:t>
        <w:tab/>
        <w:t>Some more varities in Kehrva and Dadr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/>
      </w:pPr>
      <w:r>
        <w:rPr/>
        <w:tab/>
        <w:t xml:space="preserve">6. </w:t>
        <w:tab/>
        <w:t xml:space="preserve">"Padhant" Oral rendering of Thekas and Bols composition and clapping </w:t>
        <w:tab/>
        <w:tab/>
        <w:tab/>
        <w:t>by hand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</w:rPr>
        <w:t>Subject: Demonastration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</w:rPr>
        <w:t>Paper:</w:t>
        <w:tab/>
        <w:t xml:space="preserve">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yllabu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MONSTRATION TEST PAPER-IV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A student shall be expected to perform any Taal of his/her own choice for 15 min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bCs/>
          <w:caps/>
          <w:sz w:val="28"/>
          <w:szCs w:val="28"/>
          <w:u w:val="single"/>
        </w:rPr>
        <w:t>University of kashmi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Syllabi  and Course of Study f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FINAL Year degree  TABL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or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38"/>
        <w:gridCol w:w="991"/>
        <w:gridCol w:w="1170"/>
        <w:gridCol w:w="1517"/>
        <w:gridCol w:w="2167"/>
      </w:tblGrid>
      <w:tr>
        <w:trPr>
          <w:trHeight w:val="16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d Theo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General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ind w:lef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PAPER –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ART – A: GENERAL THEORY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.</w:t>
        <w:tab/>
        <w:t xml:space="preserve"> Definitions and Explanations of the following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Jaati (five kinds), Prastar, Swai, Sath-Sangat, Grah(Sam, Visham Atit </w:t>
        <w:tab/>
        <w:tab/>
        <w:tab/>
        <w:t>and Anaghat) Nowhkha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2. </w:t>
        <w:tab/>
        <w:t>Principal of emotional; expression and "Rasa" through Ta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3. </w:t>
        <w:tab/>
        <w:t>Advance history of Tabla or Pakhawaj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4. </w:t>
        <w:tab/>
        <w:t>Main exponents of various Gharanas in Tabla or Pakhawaj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5. </w:t>
        <w:tab/>
        <w:t xml:space="preserve">Brief biographically sketches of:- Pt. Khantha Maharaj, Ustad </w:t>
        <w:tab/>
        <w:t xml:space="preserve">Karamatullah </w:t>
        <w:tab/>
        <w:t>Khan and  Pt. Ram Sahay Ji.</w:t>
      </w:r>
      <w:r>
        <w:rPr/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 Applied Theory</w:t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ind w:left="-30" w:hanging="0"/>
        <w:rPr/>
      </w:pPr>
      <w:r>
        <w:rPr>
          <w:bCs/>
          <w:u w:val="single"/>
        </w:rPr>
        <w:t xml:space="preserve"> </w:t>
      </w:r>
      <w:r>
        <w:rPr>
          <w:b/>
        </w:rPr>
        <w:t>APPLIED THEORY PAPER-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1. </w:t>
        <w:tab/>
        <w:t>Revision of previous cours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2. </w:t>
        <w:tab/>
        <w:t>Detail and critical study of following Talas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ab/>
        <w:tab/>
        <w:t xml:space="preserve">a) Swari(15 beats) b) Teental c) Ektaal d) Roopak e) Jhaptal f) Chartal </w:t>
        <w:tab/>
        <w:t>g) Sooltall and Addachar T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3.</w:t>
        <w:tab/>
        <w:t xml:space="preserve"> Notation and composition writing of different Bols in Tal Lipi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>4.</w:t>
        <w:tab/>
        <w:t xml:space="preserve"> Principles of Solo playing and accompanimen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ab/>
        <w:t xml:space="preserve">5. </w:t>
        <w:tab/>
        <w:t>Comparative study of Tabla and Pakhawaj playing.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acticals</w:t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racticals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>Subject: Practicals</w:t>
      </w:r>
      <w:r>
        <w:rPr/>
        <w:t xml:space="preserve"> 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Syllabus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per III   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ACTICAL TEST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</w:t>
        <w:tab/>
        <w:t>Revision of previous cours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</w:t>
        <w:tab/>
        <w:t>Talas for non-detailed study: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a) Swari(15 beats) b) Matt(9beats) c) Gajjampa (15 beats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b/>
        </w:rPr>
        <w:t>Subject: Demonstration</w:t>
      </w:r>
      <w:r>
        <w:rPr/>
        <w:t xml:space="preserve">  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</w:r>
      <w:r>
        <w:rPr>
          <w:rFonts w:cs="Comic Sans MS" w:ascii="Comic Sans MS" w:hAnsi="Comic Sans MS"/>
          <w:sz w:val="20"/>
          <w:szCs w:val="20"/>
        </w:rPr>
        <w:t>30 to 45 min. (For each student)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Credit hours*</w:t>
        <w:tab/>
        <w:tab/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45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4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aps/>
        </w:rPr>
        <w:t xml:space="preserve"> </w:t>
      </w:r>
      <w:r>
        <w:rPr>
          <w:b/>
        </w:rPr>
        <w:t>DEMONSTRATION PAPER-IV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/>
      </w:pPr>
      <w:r>
        <w:rPr/>
        <w:t xml:space="preserve">A student shall be expected to perform any Tal of his/her own choice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rFonts w:ascii="Comic Sans MS" w:hAnsi="Comic Sans MS" w:cs="Comic Sans MS"/>
          <w:b/>
          <w:b/>
          <w:bCs/>
          <w:caps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tLeast" w:line="40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46" w:hanging="446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left="451" w:hanging="45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1:00Z</dcterms:created>
  <dc:creator>Ng Kash</dc:creator>
  <dc:description/>
  <cp:keywords/>
  <dc:language>en-US</dc:language>
  <cp:lastModifiedBy>Ng Kash</cp:lastModifiedBy>
  <dcterms:modified xsi:type="dcterms:W3CDTF">2019-04-09T08:05:00Z</dcterms:modified>
  <cp:revision>2</cp:revision>
  <dc:subject/>
  <dc:title/>
</cp:coreProperties>
</file>