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IN"/>
        </w:rPr>
        <w:drawing>
          <wp:inline distT="0" distB="0" distL="0" distR="0">
            <wp:extent cx="75184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NSTITUE OF MUSIC &amp; FINE A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irst Year Degree Foundation Course Fine Ar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eor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61"/>
        <w:gridCol w:w="1027"/>
        <w:gridCol w:w="1204"/>
        <w:gridCol w:w="1553"/>
        <w:gridCol w:w="2226"/>
      </w:tblGrid>
      <w:tr>
        <w:trPr>
          <w:trHeight w:val="1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ject: Story of Art, Paper: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u w:val="single"/>
        </w:rPr>
        <w:t xml:space="preserve">Part -1: Indian Art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A)</w:t>
        <w:tab/>
      </w:r>
      <w:r>
        <w:rPr/>
        <w:t xml:space="preserve">Proto-Historic, Early Historic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B)</w:t>
        <w:tab/>
      </w:r>
      <w:r>
        <w:rPr/>
        <w:t>Early Classical and Classic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C)</w:t>
        <w:tab/>
      </w:r>
      <w:r>
        <w:rPr/>
        <w:t xml:space="preserve">Medieva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D)</w:t>
      </w:r>
      <w:r>
        <w:rPr/>
        <w:t xml:space="preserve">   Indo-Islamic Miniature Paintings: Mughal, Rajasthani &amp; Pahar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E)</w:t>
        <w:tab/>
      </w:r>
      <w:r>
        <w:rPr/>
        <w:t>British Period to Indian Renaissanc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F)</w:t>
      </w:r>
      <w:r>
        <w:rPr>
          <w:b/>
          <w:bCs/>
        </w:rPr>
        <w:t xml:space="preserve"> </w:t>
      </w:r>
      <w:r>
        <w:rPr>
          <w:b/>
        </w:rPr>
        <w:tab/>
      </w:r>
      <w:r>
        <w:rPr/>
        <w:t>Modern Indian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G)   </w:t>
      </w:r>
      <w:r>
        <w:rPr/>
        <w:t>Contemporary Ar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H)   </w:t>
      </w:r>
      <w:r>
        <w:rPr/>
        <w:t>Eminent Artists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art 2: Western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a) </w:t>
      </w:r>
      <w:r>
        <w:rPr>
          <w:b/>
        </w:rPr>
        <w:tab/>
      </w:r>
      <w:r>
        <w:rPr/>
        <w:t>Beginning of Art-Old and New Stone Ag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b) </w:t>
      </w:r>
      <w:r>
        <w:rPr>
          <w:b/>
        </w:rPr>
        <w:tab/>
      </w:r>
      <w:r>
        <w:rPr/>
        <w:t>Art of Primitive Societies, Tribal and Folk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Cs/>
        </w:rPr>
      </w:pPr>
      <w:r>
        <w:rPr>
          <w:b/>
          <w:bCs/>
        </w:rPr>
        <w:t>c)</w:t>
        <w:tab/>
      </w:r>
      <w:r>
        <w:rPr/>
        <w:t>Art of Ancient Civilizations (Egypt, Mesopotamia, China, Japan, Incas, Azte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d)</w:t>
        <w:tab/>
      </w:r>
      <w:r>
        <w:rPr/>
        <w:t xml:space="preserve">Greek and Roman Period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e)</w:t>
      </w:r>
      <w:r>
        <w:rPr>
          <w:b/>
        </w:rPr>
        <w:tab/>
      </w:r>
      <w:r>
        <w:rPr/>
        <w:t xml:space="preserve">Early Christian &amp; Byzantine, Romanesque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f)</w:t>
      </w:r>
      <w:r>
        <w:rPr>
          <w:b/>
        </w:rPr>
        <w:tab/>
      </w:r>
      <w:r>
        <w:rPr/>
        <w:t>Gothic Renaissance, Baroqu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g)</w:t>
      </w:r>
      <w:r>
        <w:rPr>
          <w:b/>
        </w:rPr>
        <w:t xml:space="preserve"> </w:t>
        <w:tab/>
      </w:r>
      <w:r>
        <w:rPr/>
        <w:t>Modern Ar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u w:val="single"/>
        </w:rPr>
        <w:t>Books Recommended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anjab Hills by W.G. 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ademi, New Delhi, Publications o Indian Modern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numPr>
          <w:ilvl w:val="0"/>
          <w:numId w:val="1"/>
        </w:numPr>
        <w:rPr/>
      </w:pPr>
      <w:r>
        <w:rPr/>
        <w:t>History of art by H.W. Janson</w:t>
      </w:r>
    </w:p>
    <w:p>
      <w:pPr>
        <w:pStyle w:val="Normal"/>
        <w:numPr>
          <w:ilvl w:val="0"/>
          <w:numId w:val="1"/>
        </w:numPr>
        <w:rPr/>
      </w:pPr>
      <w:r>
        <w:rPr/>
        <w:t>Art and Civilization by Mayers</w:t>
      </w:r>
    </w:p>
    <w:p>
      <w:pPr>
        <w:pStyle w:val="Normal"/>
        <w:numPr>
          <w:ilvl w:val="0"/>
          <w:numId w:val="1"/>
        </w:numPr>
        <w:rPr/>
      </w:pPr>
      <w:r>
        <w:rPr/>
        <w:t>Art by Fredrick Hartt</w:t>
      </w:r>
    </w:p>
    <w:p>
      <w:pPr>
        <w:pStyle w:val="Normal"/>
        <w:numPr>
          <w:ilvl w:val="0"/>
          <w:numId w:val="1"/>
        </w:numPr>
        <w:rPr/>
      </w:pPr>
      <w:r>
        <w:rPr/>
        <w:t>Story of art by Gombreich</w:t>
      </w:r>
    </w:p>
    <w:p>
      <w:pPr>
        <w:pStyle w:val="Normal"/>
        <w:numPr>
          <w:ilvl w:val="0"/>
          <w:numId w:val="1"/>
        </w:numPr>
        <w:rPr/>
      </w:pPr>
      <w:r>
        <w:rPr/>
        <w:t>History of Modern Art by Aran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Subject:   Fundamentals of Art, Paper: 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                 Credit hours*</w:t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yllabus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 xml:space="preserve">Part-A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>Line:</w:t>
      </w:r>
      <w:r>
        <w:rPr/>
        <w:t xml:space="preserve"> Definition, various kinds of line and their significance in Visual Art, Proportional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/>
        <w:tab/>
        <w:t xml:space="preserve">Lines such as Curved, Zigzag, Wary, Broken and their </w:t>
        <w:tab/>
        <w:t>significances vis-à-vis expression through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>
          <w:b/>
          <w:b/>
          <w:bCs/>
        </w:rPr>
      </w:pPr>
      <w:r>
        <w:rPr>
          <w:b/>
          <w:bCs/>
        </w:rPr>
        <w:t xml:space="preserve">Space as a General Term: </w:t>
      </w:r>
      <w:r>
        <w:rPr/>
        <w:t>Space division and its application. Understanding of Pictorial,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>
          <w:b/>
          <w:b/>
          <w:bCs/>
        </w:rPr>
      </w:pPr>
      <w:r>
        <w:rPr/>
        <w:t>Positive and Negative space and it significance in pract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b/>
          <w:bCs/>
        </w:rPr>
        <w:t xml:space="preserve">Colour:  </w:t>
      </w:r>
      <w:r>
        <w:rPr/>
        <w:t>Fundamental knowledge of Colour. Classification of Colour. The Colour wheel. General expression of colour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Texture : </w:t>
      </w:r>
      <w:r>
        <w:rPr/>
        <w:t>Its definition, knowing various textures. Significance of Texture in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Perspective: </w:t>
      </w:r>
      <w:r>
        <w:rPr/>
        <w:t>Its definition, main types and their significances vis-à-vis, painting along with some particular referenc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  <w:t>Part –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Survey of various painting me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Compositional Analysis of Pai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Identification of Visual re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Transformation and its import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Further study into various aspects of colour along with the understanding of Colour vis-à-vis. Chemistry, Physics, Physiology and Psycholog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Sculptur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–A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importance in environment and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difference from Painting and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Elements of Sculpture viz: Space, Volume, Mass, Texture, Balance and Col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An introduction to Contemporary forms such as: Installation, Performance and sight specific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</w:rPr>
        <w:t xml:space="preserve">Part –B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Further study into various aspects of Space viz-a-viz its significance in relation to Sculptu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Sculpture as a medium of expression in reference to particular examples. Compositional analysis of Sculpture, with reference to some mater works of post impressionistic and 20th Century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>Material Values:</w:t>
      </w:r>
      <w:r>
        <w:rPr/>
        <w:t xml:space="preserve">             Study of significance of material such as Clay, Stone, </w:t>
        <w:tab/>
        <w:tab/>
        <w:tab/>
        <w:tab/>
        <w:tab/>
        <w:t xml:space="preserve">                  Metal, Wood, P.O.P, Cement, Paper and Modern Synthetic                                                        materi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Media of Communication with special emphasis on understanding the merit of Visual Commun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Various methods of Visual Communication such as Poster, Press   Advertisement and H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 xml:space="preserve">Understanding illustration, Slogan, Copy matter, Monogram and Insignia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Advertising and its importance in present day society. Various ways of advertising with elaborate study of Press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Introduction to the role of Electronic Media in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V Radio and Cinema as the means for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Understanding of a good Advertising.</w:t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1305" w:hanging="0"/>
        <w:rPr/>
      </w:pPr>
      <w:r>
        <w:rPr>
          <w:b/>
          <w:bCs/>
        </w:rPr>
        <w:t>Print Making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1305" w:hanging="0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he purpose of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Historical background of Print Making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Characteristics of Fine Pri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A survey of various media applied in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Survey of Graphics Prints of Old masters and Contemporary Artist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/>
      </w:pPr>
      <w:r>
        <w:rPr>
          <w:bCs/>
        </w:rPr>
        <w:t xml:space="preserve"> </w:t>
      </w:r>
      <w:r>
        <w:rPr>
          <w:bCs/>
        </w:rPr>
        <w:tab/>
        <w:t>1.</w:t>
        <w:tab/>
      </w:r>
      <w:r>
        <w:rPr/>
        <w:t>Advertising Hand Book by D. V. Gandhi.</w:t>
      </w:r>
    </w:p>
    <w:p>
      <w:pPr>
        <w:pStyle w:val="Normal"/>
        <w:ind w:left="240" w:hanging="0"/>
        <w:rPr/>
      </w:pPr>
      <w:r>
        <w:rPr/>
        <w:tab/>
        <w:t>2.</w:t>
        <w:tab/>
        <w:t>Mordern Advertising  by Hepner.</w:t>
      </w:r>
    </w:p>
    <w:p>
      <w:pPr>
        <w:pStyle w:val="Normal"/>
        <w:ind w:left="240" w:hanging="0"/>
        <w:rPr/>
      </w:pPr>
      <w:r>
        <w:rPr/>
        <w:tab/>
        <w:t>3.</w:t>
        <w:tab/>
        <w:t>Advertising made simple by  Frank Jefitine.</w:t>
      </w:r>
    </w:p>
    <w:p>
      <w:pPr>
        <w:pStyle w:val="Normal"/>
        <w:ind w:left="240" w:hanging="0"/>
        <w:rPr/>
      </w:pPr>
      <w:r>
        <w:rPr/>
        <w:tab/>
        <w:t>4.</w:t>
        <w:tab/>
        <w:t>Advertising theor and Practices by Verman Fryburger and Kim Rotzoll.</w:t>
      </w:r>
    </w:p>
    <w:p>
      <w:pPr>
        <w:pStyle w:val="Normal"/>
        <w:ind w:left="240" w:hanging="0"/>
        <w:rPr/>
      </w:pPr>
      <w:r>
        <w:rPr/>
        <w:tab/>
        <w:t>5.</w:t>
        <w:tab/>
        <w:t xml:space="preserve">The creative Connection, Advertising Copy writing and Idea </w:t>
        <w:tab/>
        <w:tab/>
        <w:tab/>
        <w:tab/>
        <w:t>Visualization by Arthur A. Winters Shirley  F. Milt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 III to VII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 Practical &amp;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 Mod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0" w:hanging="0"/>
        <w:rPr/>
      </w:pPr>
      <w:r>
        <w:rPr>
          <w:b/>
          <w:sz w:val="36"/>
          <w:szCs w:val="36"/>
          <w:u w:val="single"/>
        </w:rPr>
        <w:t>Subject: Colour Practical &amp; Design, Paper: III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Examination Duration      12 Hours (4 hours daily)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lour Practical and Composi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per-III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of Colour (Primary, Secondary, Tertiary, Quaternary Colours, Grey Colour and Ton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b) </w:t>
        <w:tab/>
      </w:r>
      <w:r>
        <w:rPr/>
        <w:t>Study of three dimensionality of colour (Hue, Value and Chrom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c) </w:t>
        <w:tab/>
      </w:r>
      <w:r>
        <w:rPr/>
        <w:t>Study of Principles of introducing colour (Repetition, Alternation, Gradation, Harmony, Contrast unity and balanc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d) </w:t>
        <w:tab/>
      </w:r>
      <w:r>
        <w:rPr/>
        <w:t>Study of methods of obtaining colour scheme (Achromatic, Mono-Chromatic, High or Low key colour schemes, Analogous or Related Harmony Complimentary and Double Complimentar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e) </w:t>
        <w:tab/>
      </w:r>
      <w:r>
        <w:rPr/>
        <w:t>Study of advancing and receding Colours and emotional effects of colour, psychologicall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f) </w:t>
        <w:tab/>
      </w:r>
      <w:r>
        <w:rPr/>
        <w:t>Study of elements of Designs Basic Principle of Design and Division of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  <w:t>g)</w:t>
        <w:tab/>
      </w:r>
      <w:r>
        <w:rPr/>
        <w:t xml:space="preserve">Study of two dimensional and three dimensional surfaces visually with related </w:t>
        <w:tab/>
        <w:t>materials, Tools and technique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Subject:</w:t>
        <w:tab/>
        <w:t xml:space="preserve"> Clay Modeling, Paper:</w:t>
        <w:tab/>
        <w:t xml:space="preserve">  IV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lay Modelling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aper-IV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 Clay Model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Preparation, Conservation and handling of Clay and Clay modeling Too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b) </w:t>
        <w:tab/>
        <w:t>Study of basic objects and their combinations in cl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c)  </w:t>
        <w:tab/>
        <w:t xml:space="preserve">Study of natural and manmade objects in round and its modeling in clay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d) </w:t>
        <w:tab/>
        <w:t xml:space="preserve">Study of human figures and their arrangements in relief and round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e) </w:t>
        <w:tab/>
        <w:t>Moulding and casting in P.O.P.</w:t>
      </w:r>
      <w:r>
        <w:rPr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/>
        <w:tab/>
        <w:t xml:space="preserve">f) </w:t>
        <w:tab/>
        <w:t>Introduction to other possible materials such as Paper, Papier-mâché, Cardboard,          wire etc.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 xml:space="preserve">Part II </w:t>
      </w:r>
      <w:r>
        <w:rPr>
          <w:b/>
        </w:rPr>
        <w:t>Potte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/>
      </w:pPr>
      <w:r>
        <w:rPr/>
        <w:tab/>
        <w:t xml:space="preserve">a) </w:t>
        <w:tab/>
        <w:t>Introduction and preparation of clay bodies</w:t>
        <w:br/>
        <w:t xml:space="preserve">b) </w:t>
        <w:tab/>
        <w:t>Wheel work- Throwing a pot, turning and surfacing</w:t>
        <w:br/>
        <w:t xml:space="preserve">c) </w:t>
        <w:tab/>
        <w:t>Coil and pinch work,</w:t>
        <w:br/>
        <w:t xml:space="preserve">d) </w:t>
        <w:tab/>
        <w:t>Mould making, Slab and Slip Cas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Subject: Object Drawing, Paper:V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12 Hours (4 hours daily)      Credit hours*</w:t>
        <w:tab/>
        <w:tab/>
        <w:t xml:space="preserve">  5</w:t>
      </w:r>
      <w:r>
        <w:rPr>
          <w:i/>
        </w:rPr>
        <w:tab/>
        <w:t xml:space="preserve"> </w:t>
      </w:r>
    </w:p>
    <w:p>
      <w:pPr>
        <w:pStyle w:val="Normal"/>
        <w:ind w:left="-30" w:hanging="0"/>
        <w:jc w:val="both"/>
        <w:rPr/>
      </w:pPr>
      <w:r>
        <w:rPr/>
        <w:tab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</w:rPr>
        <w:t>Object</w:t>
      </w:r>
      <w:r>
        <w:rPr>
          <w:b/>
          <w:bCs/>
        </w:rPr>
        <w:t xml:space="preserve"> Draw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Paper-V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a) </w:t>
        <w:tab/>
      </w:r>
      <w:r>
        <w:rPr/>
        <w:t>Study of Geometrical shapes and constr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b) </w:t>
        <w:tab/>
      </w:r>
      <w:r>
        <w:rPr/>
        <w:t>Study of forms in nature in line, tone and tex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c) </w:t>
        <w:tab/>
      </w:r>
      <w:r>
        <w:rPr/>
        <w:t>Study of perspective in detail (Linear perspective &amp; Aerial perspective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</w:r>
      <w:r>
        <w:rPr/>
        <w:t>Free hand drawing from human figure (Male / Female and Child), animal forms to study proportion, volume and visual perspective; suggestion of solidity by line as well light and shade, realization of rhythmic relationship between line, mass, volume and texture; emphasis on variety of visual experienc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rPr>
          <w:u w:val="single"/>
        </w:rPr>
      </w:pPr>
      <w:r>
        <w:rPr>
          <w:b/>
          <w:bCs/>
        </w:rPr>
        <w:t>Medium: -</w:t>
      </w:r>
      <w:r>
        <w:rPr>
          <w:bCs/>
        </w:rPr>
        <w:t xml:space="preserve"> Pencil, Charcoal, Crayon, Pastel, Poster colour, Water Colour and Pen and                ink.</w:t>
      </w:r>
      <w:r>
        <w:rPr>
          <w:u w:val="single"/>
        </w:rPr>
        <w:t xml:space="preserve">  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 </w:t>
      </w:r>
      <w:r>
        <w:rPr>
          <w:b/>
          <w:sz w:val="36"/>
          <w:szCs w:val="36"/>
          <w:u w:val="single"/>
        </w:rPr>
        <w:t>Subject: Applied Arts Paper:VI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  <w:u w:val="single"/>
        </w:rPr>
        <w:t>Paper-V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) </w:t>
        <w:tab/>
      </w:r>
      <w:r>
        <w:rPr>
          <w:b/>
          <w:bCs/>
        </w:rPr>
        <w:t>Drawing:</w:t>
      </w:r>
      <w:r>
        <w:rPr/>
        <w:t xml:space="preserve"> Sketching, Nature and Structural drawing in different medium (Pencil, </w:t>
        <w:tab/>
        <w:t>Pen and Ink, Crayon, Poster &amp; Colour etc.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b) </w:t>
        <w:tab/>
      </w:r>
      <w:r>
        <w:rPr>
          <w:b/>
          <w:bCs/>
        </w:rPr>
        <w:t>Lettering:</w:t>
      </w:r>
      <w:r>
        <w:rPr/>
        <w:t xml:space="preserve"> Typography/Calligraphy, Roman ,Gothic and Devnagr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Graphic Design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/>
        <w:tab/>
        <w:tab/>
        <w:t>Designing of Logo, Trademark, Insignia, Crest and Sign, Symbol of various services with proper understanding of Print and Prod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Design 2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udy of Visual elements for products and services. Study of basic and free shapes          of letter line, colour, Tone, Texture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b/>
          <w:sz w:val="36"/>
          <w:szCs w:val="36"/>
          <w:u w:val="single"/>
        </w:rPr>
        <w:t>Subject: Print Making, Paper: VII</w:t>
      </w:r>
    </w:p>
    <w:p>
      <w:pPr>
        <w:pStyle w:val="Normal"/>
        <w:spacing w:lineRule="auto" w:line="360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12 Hours (4 hours daily)       Credit hours*</w:t>
        <w:tab/>
        <w:tab/>
        <w:t>4</w:t>
      </w:r>
    </w:p>
    <w:p>
      <w:pPr>
        <w:pStyle w:val="Normal"/>
        <w:jc w:val="both"/>
        <w:rPr/>
      </w:pPr>
      <w:r>
        <w:rPr/>
        <w:t>Total Marks</w:t>
        <w:tab/>
        <w:tab/>
        <w:tab/>
        <w:t>4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24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1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</w:rPr>
      </w:pPr>
      <w:r>
        <w:rPr>
          <w:b/>
          <w:bCs/>
        </w:rPr>
        <w:t>Paper-VII:</w:t>
        <w:tab/>
        <w:t xml:space="preserve">Print Making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the technique of printmaking by woodcut and leno-cut in achromatic and chromatic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  <w:t xml:space="preserve">    Exploring the meaning of materials and instruments (knife, </w:t>
      </w:r>
      <w:r>
        <w:rPr>
          <w:bCs/>
        </w:rPr>
        <w:t>'V'</w:t>
      </w:r>
      <w:r>
        <w:rPr/>
        <w:t xml:space="preserve"> tool and the curved        gouge) and the evolution of printmaking (as language of forms, lines, textures and        relief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>c)    Survey of different graphic prints of old masters and contemporary artists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Languages Subject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V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b/>
          <w:bCs/>
        </w:rPr>
        <w:t>Syllabus</w:t>
      </w:r>
      <w:r>
        <w:rPr>
          <w:b/>
        </w:rPr>
        <w:t>: 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  <w:bCs/>
        </w:rPr>
        <w:t>Syllabus</w:t>
      </w:r>
      <w:r>
        <w:rPr/>
        <w:t xml:space="preserve">: </w:t>
      </w:r>
      <w:r>
        <w:rPr>
          <w:b/>
        </w:rPr>
        <w:t xml:space="preserve">As prescribed by the University of Kashmir for first year Degree of other affiliated colleges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48"/>
          <w:szCs w:val="48"/>
        </w:rPr>
        <w:t>SYLLABUS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38"/>
          <w:szCs w:val="38"/>
        </w:rPr>
        <w:t>BVA - SECOND, THIRD &amp; FINALYEAR DEGRE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PPLIED ART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ond Year Degree Course Applied 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per </w:t>
        <w:tab/>
        <w:tab/>
        <w:t>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him/her </w:t>
        <w:tab/>
        <w:tab/>
        <w:t>will be 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6"/>
        <w:gridCol w:w="1086"/>
        <w:gridCol w:w="1254"/>
        <w:gridCol w:w="1260"/>
        <w:gridCol w:w="1665"/>
      </w:tblGrid>
      <w:tr>
        <w:trPr>
          <w:trHeight w:val="1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Applied A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      History of Indian Art</w:t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Examination Duration</w:t>
        <w:tab/>
        <w:t xml:space="preserve"> 3 Hours                      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>Internal Assessment</w:t>
        <w:tab/>
        <w:tab/>
        <w:t>80</w:t>
      </w:r>
    </w:p>
    <w:p>
      <w:pPr>
        <w:pStyle w:val="Normal"/>
        <w:spacing w:lineRule="auto" w:line="360"/>
        <w:ind w:left="-3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llabus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</w:rPr>
        <w:t xml:space="preserve">History of Indian Art       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</w:rPr>
      </w:pPr>
      <w:r>
        <w:rPr>
          <w:b/>
        </w:rPr>
        <w:t>Art of Ancient India up to Gupta Period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culpture and Architecture of Indus valley civilization, Relationship with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 xml:space="preserve"> Sumerian 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Mauryan Period, Sculpture, Architecture, Contacts with Achaemenain Art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Development of Buddhist Stupa, Architecture, and Sculptu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hunga, Andhra &amp; later periods at Bharut, Sanchi, Bodh Gaya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>Amravati, Nagarjunkonda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Mathura Sculptures- Kushana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andhara Sculptures-Kushana &amp; later periods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Rock Cut Architecture &amp; Sculpture (Buddhist, Jain, Brahamnical)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at Bhaja, Karle, Bedsa, Nasik, Udhaygir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upta\ Vakataka period- Mathura, Sarnath &amp; other centers in Western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 xml:space="preserve">      </w:t>
      </w:r>
      <w:r>
        <w:rPr/>
        <w:t xml:space="preserve">Central and Eastern India.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 xml:space="preserve">        </w:t>
      </w:r>
      <w:r>
        <w:rPr/>
        <w:t xml:space="preserve">9)  Painting, Sculpture &amp; Architecture at Ajanta.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b/>
          <w:u w:val="single"/>
        </w:rPr>
        <w:t>Indian Art</w:t>
      </w:r>
    </w:p>
    <w:p>
      <w:pPr>
        <w:pStyle w:val="Normal"/>
        <w:rPr/>
      </w:pPr>
      <w:r>
        <w:rPr/>
        <w:t>Art of Indian Asia by Zimmer. H.</w:t>
      </w:r>
    </w:p>
    <w:p>
      <w:pPr>
        <w:pStyle w:val="Normal"/>
        <w:rPr/>
      </w:pPr>
      <w:r>
        <w:rPr/>
        <w:t>History of Indian and Indonesian Art by A.K. Coomaraswamy.</w:t>
      </w:r>
    </w:p>
    <w:p>
      <w:pPr>
        <w:pStyle w:val="Normal"/>
        <w:rPr/>
      </w:pPr>
      <w:r>
        <w:rPr/>
        <w:t>Art &amp; Architecture of Indian by B. Rowland.</w:t>
      </w:r>
    </w:p>
    <w:p>
      <w:pPr>
        <w:pStyle w:val="Normal"/>
        <w:rPr/>
      </w:pPr>
      <w:r>
        <w:rPr/>
        <w:t xml:space="preserve">Introduction to Indian Art by A.K. Coomaraswamy.  </w:t>
      </w:r>
    </w:p>
    <w:p>
      <w:pPr>
        <w:pStyle w:val="Normal"/>
        <w:rPr/>
      </w:pPr>
      <w:r>
        <w:rPr/>
        <w:t>Cultural History of Indian, Bhartiya Vidya Bhavan Publication.</w:t>
      </w:r>
    </w:p>
    <w:p>
      <w:pPr>
        <w:pStyle w:val="Normal"/>
        <w:rPr/>
      </w:pPr>
      <w:r>
        <w:rPr/>
        <w:t>A survey of Indian Sculpture by S.K.Sarswati.</w:t>
      </w:r>
    </w:p>
    <w:p>
      <w:pPr>
        <w:pStyle w:val="Normal"/>
        <w:rPr/>
      </w:pPr>
      <w:r>
        <w:rPr/>
        <w:t>Indian Architecture by Percy Brown.</w:t>
      </w:r>
    </w:p>
    <w:p>
      <w:pPr>
        <w:pStyle w:val="Normal"/>
        <w:rPr/>
      </w:pPr>
      <w:r>
        <w:rPr/>
        <w:t>Studies in Early Indian Painting by Moti Chander</w:t>
      </w:r>
    </w:p>
    <w:p>
      <w:pPr>
        <w:pStyle w:val="Normal"/>
        <w:rPr/>
      </w:pPr>
      <w:r>
        <w:rPr/>
        <w:t>Indian Paintings in the Panjab Hills by W.G.Archer</w:t>
      </w:r>
    </w:p>
    <w:p>
      <w:pPr>
        <w:pStyle w:val="Normal"/>
        <w:rPr/>
      </w:pPr>
      <w:r>
        <w:rPr/>
        <w:t>Three Tagores by Prof Rattan Parimoo</w:t>
      </w:r>
    </w:p>
    <w:p>
      <w:pPr>
        <w:pStyle w:val="Normal"/>
        <w:rPr/>
      </w:pPr>
      <w:r>
        <w:rPr/>
        <w:t>Lalit Kala Akademi, New Delhi, Publications o Indian Moder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b/>
        </w:rPr>
        <w:t xml:space="preserve">Subject:        </w:t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Credit hours*</w:t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 xml:space="preserve"> </w:t>
      </w: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History of Western Ar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e-History to Gothic Period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1. Paleolithic Art- </w:t>
        <w:tab/>
        <w:tab/>
        <w:t>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Art of Egypt- </w:t>
        <w:tab/>
        <w:tab/>
        <w:t>Architecture, 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Greek Art: </w:t>
        <w:tab/>
        <w:tab/>
        <w:tab/>
        <w:t xml:space="preserve">Early, Archaic &amp; Classical Periods, Vase Paintings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4. Roman Art-</w:t>
        <w:tab/>
        <w:tab/>
        <w:tab/>
        <w:t>Architecture- Mosaics, Paintings, Portraits, War Column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Early Christian &amp; </w:t>
        <w:tab/>
        <w:tab/>
        <w:t xml:space="preserve">Basilica as the First Church, Shifting of Empire </w:t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  </w:t>
      </w:r>
      <w:r>
        <w:rPr/>
        <w:t xml:space="preserve">Byzantine Art: </w:t>
        <w:tab/>
        <w:tab/>
        <w:t>to Constantinople, Mosaics, Spread of Byzantine in Russia</w:t>
        <w:tab/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6. Romanesque Period-</w:t>
        <w:tab/>
        <w:t xml:space="preserve">Churches, Mosaics, Book Covers, Tapestries &amp; Decorative </w:t>
        <w:tab/>
        <w:tab/>
        <w:t xml:space="preserve">                         </w:t>
        <w:tab/>
        <w:tab/>
        <w:tab/>
        <w:t xml:space="preserve">Objects  </w:t>
      </w:r>
    </w:p>
    <w:p>
      <w:pPr>
        <w:pStyle w:val="Normal"/>
        <w:widowControl w:val="false"/>
        <w:autoSpaceDE w:val="false"/>
        <w:ind w:left="2880" w:right="-720" w:hanging="2880"/>
        <w:jc w:val="both"/>
        <w:rPr/>
      </w:pPr>
      <w:r>
        <w:rPr/>
        <w:t xml:space="preserve">7. Gothic </w:t>
        <w:tab/>
        <w:t>Architecture &amp; Art-Crusades, Cathedrals &amp; Stained Glass, Pointed and Ribbed Vaults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.</w:t>
      </w:r>
      <w:r>
        <w:rPr>
          <w:b/>
          <w:u w:val="single"/>
        </w:rPr>
        <w:t>Books Recommended</w:t>
      </w:r>
    </w:p>
    <w:p>
      <w:pPr>
        <w:pStyle w:val="Normal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rPr/>
      </w:pPr>
      <w:r>
        <w:rPr/>
        <w:t>1 History of art by H.W. Janson</w:t>
      </w:r>
    </w:p>
    <w:p>
      <w:pPr>
        <w:pStyle w:val="Normal"/>
        <w:rPr/>
      </w:pPr>
      <w:r>
        <w:rPr/>
        <w:t>2 Art and Civilization by Mayers</w:t>
      </w:r>
    </w:p>
    <w:p>
      <w:pPr>
        <w:pStyle w:val="Normal"/>
        <w:rPr/>
      </w:pPr>
      <w:r>
        <w:rPr/>
        <w:t>3 Art by Fredrick Hartt</w:t>
      </w:r>
    </w:p>
    <w:p>
      <w:pPr>
        <w:pStyle w:val="Normal"/>
        <w:rPr/>
      </w:pPr>
      <w:r>
        <w:rPr/>
        <w:t>4 Story of art by Gombreich</w:t>
      </w:r>
    </w:p>
    <w:p>
      <w:pPr>
        <w:pStyle w:val="Normal"/>
        <w:rPr/>
      </w:pPr>
      <w:r>
        <w:rPr/>
        <w:t>5 History of Modern Art by Aranson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heory of Applied Art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 xml:space="preserve">Subject:      </w:t>
      </w:r>
      <w:r>
        <w:rPr>
          <w:b/>
          <w:bCs/>
        </w:rPr>
        <w:t xml:space="preserve"> Theory of Applied Art 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Syllabus</w:t>
      </w:r>
    </w:p>
    <w:p>
      <w:pPr>
        <w:pStyle w:val="Normal"/>
        <w:ind w:left="-30" w:hanging="0"/>
        <w:rPr>
          <w:b/>
          <w:b/>
        </w:rPr>
      </w:pPr>
      <w:r>
        <w:rPr>
          <w:b/>
          <w:bCs/>
        </w:rPr>
        <w:t xml:space="preserve">Theory of Applied art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a)</w:t>
      </w:r>
      <w:r>
        <w:rPr/>
        <w:tab/>
        <w:t xml:space="preserve">Definition of communication, various means of communication i.e. Visual </w:t>
        <w:tab/>
        <w:t xml:space="preserve">communication, Audio communication and Audio visual communication with detail &amp; </w:t>
        <w:tab/>
        <w:t>exampl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b)</w:t>
      </w:r>
      <w:r>
        <w:rPr/>
        <w:tab/>
        <w:t xml:space="preserve">History of various Typography i.e. Old English, Roman, Gothic etc. and their  </w:t>
        <w:tab/>
        <w:t>application in applied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c)</w:t>
      </w:r>
      <w:r>
        <w:rPr/>
        <w:tab/>
        <w:t xml:space="preserve">Definition of Advertising, function and effects of advertising. Advertising as </w:t>
        <w:tab/>
        <w:t xml:space="preserve">communication, advertising function in society.  What are the advertising media with </w:t>
        <w:tab/>
        <w:t>advantage &amp; dis-advantage, advertising everyday lif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d)</w:t>
      </w:r>
      <w:r>
        <w:rPr/>
        <w:tab/>
        <w:t xml:space="preserve">Advertising Agency :- The role of advertising agency and type of agencies , the client </w:t>
        <w:tab/>
        <w:t xml:space="preserve">and agency relationship, the role of advertising i.e. Artist,  Art Director or Graphic </w:t>
        <w:tab/>
        <w:t>Designers, Illustrators and Production Artist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>f)</w:t>
      </w:r>
      <w:r>
        <w:rPr/>
        <w:tab/>
        <w:t xml:space="preserve">Various means of Advertising: Television, radio, newspaper, magazine, Cinema slide, </w:t>
        <w:tab/>
        <w:t>Window Display, Kiosk etc. with advantage and dis-advantag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ed Art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8"/>
        </w:numPr>
        <w:rPr/>
      </w:pPr>
      <w:r>
        <w:rPr/>
        <w:t>Advertising Hand Book by D. V. Gandhi.</w:t>
      </w:r>
    </w:p>
    <w:p>
      <w:pPr>
        <w:pStyle w:val="Normal"/>
        <w:numPr>
          <w:ilvl w:val="0"/>
          <w:numId w:val="8"/>
        </w:numPr>
        <w:rPr/>
      </w:pPr>
      <w:r>
        <w:rPr/>
        <w:t>Mordern Advertising  by Hepner.</w:t>
      </w:r>
    </w:p>
    <w:p>
      <w:pPr>
        <w:pStyle w:val="Normal"/>
        <w:numPr>
          <w:ilvl w:val="0"/>
          <w:numId w:val="8"/>
        </w:numPr>
        <w:rPr/>
      </w:pPr>
      <w:r>
        <w:rPr/>
        <w:t>Advertising made simple by  Frank Jefitine.</w:t>
      </w:r>
    </w:p>
    <w:p>
      <w:pPr>
        <w:pStyle w:val="Normal"/>
        <w:numPr>
          <w:ilvl w:val="0"/>
          <w:numId w:val="8"/>
        </w:numPr>
        <w:rPr/>
      </w:pPr>
      <w:r>
        <w:rPr/>
        <w:t>Advertising theory and Practices by Verman Fryburger and Kim Rotzoll.</w:t>
      </w:r>
    </w:p>
    <w:p>
      <w:pPr>
        <w:pStyle w:val="Normal"/>
        <w:numPr>
          <w:ilvl w:val="0"/>
          <w:numId w:val="8"/>
        </w:numPr>
        <w:rPr/>
      </w:pPr>
      <w:r>
        <w:rPr/>
        <w:t>The creative Connection, Advertising Copy writing  and Idea Visualization.By Arthur A.Winters Shirley  F. Milton.</w:t>
      </w:r>
    </w:p>
    <w:p>
      <w:pPr>
        <w:pStyle w:val="Normal"/>
        <w:numPr>
          <w:ilvl w:val="0"/>
          <w:numId w:val="8"/>
        </w:numPr>
        <w:rPr/>
      </w:pPr>
      <w:r>
        <w:rPr/>
        <w:t>Advertising Art and Ideas.   By M.G. Re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nd Book of Applied Art. By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papers</w:t>
      </w:r>
    </w:p>
    <w:tbl>
      <w:tblPr>
        <w:tblW w:w="8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1208"/>
        <w:gridCol w:w="1454"/>
      </w:tblGrid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Ill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Press Advert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/>
        <w:tab/>
      </w:r>
      <w:r>
        <w:rPr>
          <w:b/>
        </w:rPr>
        <w:t xml:space="preserve">Subject:       </w:t>
      </w:r>
      <w:r>
        <w:rPr>
          <w:b/>
          <w:bCs/>
        </w:rPr>
        <w:t>Illustration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Illustra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Paper IV</w:t>
      </w:r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  <w:sz w:val="20"/>
          <w:szCs w:val="20"/>
        </w:rPr>
        <w:tab/>
      </w:r>
      <w:r>
        <w:rPr>
          <w:bCs/>
        </w:rPr>
        <w:t>a)</w:t>
      </w:r>
      <w:r>
        <w:rPr/>
        <w:tab/>
        <w:t xml:space="preserve">Minimum eight illustrations in different technique and media in a year. </w:t>
        <w:tab/>
        <w:tab/>
        <w:tab/>
        <w:t>Preparing illustration from the given subject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ab/>
        <w:t>b)</w:t>
      </w:r>
      <w:r>
        <w:rPr/>
        <w:tab/>
        <w:t xml:space="preserve">Drawing : Sketching, nature and structural drawing, different mediums </w:t>
        <w:tab/>
        <w:tab/>
        <w:tab/>
        <w:t xml:space="preserve">(Pencil, pen and Ink Crayon, Colour etc.) Perspective : Parallel/Angular, </w:t>
        <w:tab/>
        <w:tab/>
        <w:tab/>
        <w:t>exploded view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ab/>
        <w:t>c)</w:t>
      </w:r>
      <w:r>
        <w:rPr/>
        <w:tab/>
        <w:t>Life study in different way of colour and penci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ab/>
        <w:t>d)</w:t>
        <w:tab/>
        <w:t xml:space="preserve">Colour-perception of colour, light and pigment theory with practical. </w:t>
        <w:tab/>
        <w:tab/>
        <w:tab/>
        <w:tab/>
        <w:t xml:space="preserve">Techniques of colours in covering surfaces blocks, patches, strokes </w:t>
        <w:tab/>
        <w:tab/>
        <w:tab/>
        <w:tab/>
        <w:t>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Subject:       </w:t>
      </w:r>
      <w:r>
        <w:rPr>
          <w:b/>
          <w:bCs/>
        </w:rPr>
        <w:t xml:space="preserve">Press Advertising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 xml:space="preserve">          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ss Advertising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aper V </w:t>
      </w:r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</w:r>
      <w:r>
        <w:rPr>
          <w:bCs/>
        </w:rPr>
        <w:t>a)</w:t>
        <w:tab/>
        <w:t>Press layout: -</w:t>
      </w:r>
      <w:r>
        <w:rPr/>
        <w:t xml:space="preserve"> Principles of Design, elements of press advertising. </w:t>
        <w:tab/>
        <w:tab/>
        <w:tab/>
        <w:tab/>
        <w:t>Original composition. Minimum six press layout in a yea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ab/>
        <w:t>b)</w:t>
        <w:tab/>
        <w:t>Poster Design: -</w:t>
      </w:r>
      <w:r>
        <w:rPr/>
        <w:t xml:space="preserve"> History, principles, elements of poste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ab/>
        <w:t xml:space="preserve">Poster in different media. Minimum eight posters in an academic </w:t>
        <w:tab/>
        <w:tab/>
        <w:tab/>
        <w:tab/>
        <w:t xml:space="preserve">session. Beside Press layout and poster there should be at least two </w:t>
        <w:tab/>
        <w:tab/>
        <w:tab/>
        <w:tab/>
        <w:t>designs of Cinema slides, folders, Book Jacket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ab/>
        <w:tab/>
        <w:t xml:space="preserve">Typography:- </w:t>
      </w:r>
      <w:r>
        <w:rPr/>
        <w:t>How to use of typography practically in different w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Subject:       </w:t>
      </w:r>
      <w:r>
        <w:rPr>
          <w:b/>
          <w:bCs/>
        </w:rPr>
        <w:t>Optional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 xml:space="preserve">          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(4 hours Daily)        Credit hours*</w:t>
        <w:tab/>
        <w:t>6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 xml:space="preserve">Optional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  <w:sz w:val="20"/>
          <w:szCs w:val="20"/>
        </w:rPr>
      </w:pPr>
      <w:r>
        <w:rPr>
          <w:b/>
          <w:bCs/>
        </w:rPr>
        <w:t xml:space="preserve">Paper VI: </w:t>
        <w:tab/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Cs/>
        </w:rPr>
        <w:t>Any one of the following:-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1.</w:t>
        <w:tab/>
        <w:t>Photo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a)</w:t>
      </w:r>
      <w:r>
        <w:rPr/>
        <w:tab/>
        <w:t xml:space="preserve">     Use of still Camera, Negative processing, printing and enlarging.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b)</w:t>
      </w:r>
      <w:r>
        <w:rPr/>
        <w:tab/>
        <w:t xml:space="preserve">     Technique of light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c)</w:t>
      </w:r>
      <w:r>
        <w:rPr/>
        <w:tab/>
        <w:t xml:space="preserve">     Designing with photographic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>2.</w:t>
        <w:tab/>
        <w:t xml:space="preserve">     Letter Press Printing:-</w:t>
      </w:r>
      <w:r>
        <w:rPr/>
        <w:t>Type Setting and Print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>3.</w:t>
        <w:tab/>
        <w:t>Computer:</w:t>
      </w:r>
      <w:r>
        <w:rPr/>
        <w:t xml:space="preserve"> Basic principles of computer and how to use compute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>4.</w:t>
      </w:r>
      <w:r>
        <w:rPr>
          <w:b/>
        </w:rPr>
        <w:tab/>
      </w:r>
      <w:r>
        <w:rPr>
          <w:b/>
          <w:bCs/>
        </w:rPr>
        <w:t>Interior decoration:</w:t>
      </w:r>
      <w:r>
        <w:rPr/>
        <w:t xml:space="preserve"> Plan, elevation measured drawing use of different materi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>5.</w:t>
      </w:r>
      <w:r>
        <w:rPr>
          <w:b/>
        </w:rPr>
        <w:tab/>
      </w:r>
      <w:r>
        <w:rPr>
          <w:b/>
          <w:bCs/>
        </w:rPr>
        <w:t>Lithography:</w:t>
      </w:r>
      <w:r>
        <w:rPr/>
        <w:t xml:space="preserve"> Preparation of surface, planning of surface, design on stone with chalk and</w:t>
        <w:tab/>
        <w:t>litho ink and monochrome printing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>6.</w:t>
      </w:r>
      <w:r>
        <w:rPr>
          <w:b/>
        </w:rPr>
        <w:tab/>
      </w:r>
      <w:r>
        <w:rPr>
          <w:b/>
          <w:bCs/>
        </w:rPr>
        <w:t>Serigraphy:</w:t>
      </w:r>
      <w:r>
        <w:rPr/>
        <w:t xml:space="preserve"> Fundamentals of silk screen process select one/two colours </w:t>
        <w:tab/>
        <w:t>typographical book jacket et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Art</w:t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per </w:t>
        <w:tab/>
        <w:tab/>
        <w:t>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him/her </w:t>
        <w:tab/>
        <w:tab/>
        <w:t xml:space="preserve">will be </w:t>
        <w:tab/>
        <w:t>considere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ory</w:t>
      </w:r>
    </w:p>
    <w:tbl>
      <w:tblPr>
        <w:tblW w:w="79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40"/>
        <w:gridCol w:w="925"/>
        <w:gridCol w:w="740"/>
        <w:gridCol w:w="1294"/>
        <w:gridCol w:w="1653"/>
      </w:tblGrid>
      <w:tr>
        <w:trPr>
          <w:trHeight w:val="1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2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1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               </w:t>
            </w:r>
          </w:p>
        </w:tc>
      </w:tr>
      <w:tr>
        <w:trPr>
          <w:trHeight w:val="26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Applied A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Indian Art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</w:rPr>
        <w:t>History of Indian Art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Paper-I: Post-Gupta period to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Medieval Art: Rock Cut Architecture and Sculptures (Mahabalipuram,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Ellora, Elephanta) 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 Medieval Buddhist\Brahamnical art: Pala-Sena, 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 Temple Art &amp; Architecture: Mahabalipuram, Khujraho, Konark, 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Manuscript Painting: Eastern Indian, Western Indian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 Indo-Islamic Art and Archite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1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1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unjab Hills by W.G.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ademi, New Delhi, Publications o Indian Mod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hanging="0"/>
        <w:jc w:val="both"/>
        <w:rPr/>
      </w:pPr>
      <w:r>
        <w:rPr/>
        <w:tab/>
      </w:r>
      <w:r>
        <w:rPr>
          <w:b/>
        </w:rPr>
        <w:t>Subject:</w:t>
        <w:tab/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>Paper:</w:t>
        <w:tab/>
        <w:tab/>
        <w:t>II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right="-720" w:hanging="0"/>
        <w:jc w:val="both"/>
        <w:rPr/>
      </w:pPr>
      <w:r>
        <w:rPr>
          <w:bCs/>
        </w:rPr>
        <w:t>Paper-II: History of Western Art</w:t>
      </w:r>
      <w:r>
        <w:rPr/>
        <w:t xml:space="preserve"> </w:t>
      </w:r>
    </w:p>
    <w:p>
      <w:pPr>
        <w:pStyle w:val="Normal"/>
        <w:ind w:right="-720" w:hanging="0"/>
        <w:jc w:val="both"/>
        <w:rPr>
          <w:bCs/>
          <w:u w:val="single"/>
        </w:rPr>
      </w:pPr>
      <w:r>
        <w:rPr/>
        <w:tab/>
        <w:t>(Renaissance18</w:t>
      </w:r>
      <w:r>
        <w:rPr>
          <w:vertAlign w:val="superscript"/>
        </w:rPr>
        <w:t>th</w:t>
      </w:r>
      <w:r>
        <w:rPr/>
        <w:t xml:space="preserve"> century art.)</w:t>
      </w:r>
    </w:p>
    <w:p>
      <w:pPr>
        <w:pStyle w:val="Normal"/>
        <w:ind w:right="-720" w:hanging="0"/>
        <w:jc w:val="both"/>
        <w:rPr/>
      </w:pPr>
      <w:r>
        <w:rPr/>
        <w:t xml:space="preserve">1. </w:t>
        <w:tab/>
        <w:t xml:space="preserve">Renaissance: Giotto, Masaccio, Donatello, Ghiberti, Piero Della Fransceca </w:t>
      </w:r>
    </w:p>
    <w:p>
      <w:pPr>
        <w:pStyle w:val="Normal"/>
        <w:ind w:right="-720" w:hanging="0"/>
        <w:jc w:val="both"/>
        <w:rPr/>
      </w:pPr>
      <w:r>
        <w:rPr/>
        <w:tab/>
        <w:t xml:space="preserve">Mantegna, Botticelli, Leonardo, Michelangelo, Raphael, Brunelleschi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</w:t>
        <w:tab/>
        <w:t>Northern Renaissanc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</w:t>
        <w:tab/>
        <w:t>Baroqu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4. </w:t>
        <w:tab/>
        <w:t>Neo-Classicism &amp; 18</w:t>
      </w:r>
      <w:r>
        <w:rPr>
          <w:vertAlign w:val="superscript"/>
        </w:rPr>
        <w:t>th</w:t>
      </w:r>
      <w:r>
        <w:rPr/>
        <w:t xml:space="preserve"> century 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ern Art</w:t>
      </w:r>
    </w:p>
    <w:p>
      <w:pPr>
        <w:pStyle w:val="Normal"/>
        <w:numPr>
          <w:ilvl w:val="0"/>
          <w:numId w:val="10"/>
        </w:numPr>
        <w:rPr/>
      </w:pPr>
      <w:r>
        <w:rPr/>
        <w:t>History of art by H.W. Janson</w:t>
      </w:r>
    </w:p>
    <w:p>
      <w:pPr>
        <w:pStyle w:val="Normal"/>
        <w:numPr>
          <w:ilvl w:val="0"/>
          <w:numId w:val="10"/>
        </w:numPr>
        <w:rPr/>
      </w:pPr>
      <w:r>
        <w:rPr/>
        <w:t>Art and Civilization by Mayers</w:t>
      </w:r>
    </w:p>
    <w:p>
      <w:pPr>
        <w:pStyle w:val="Normal"/>
        <w:numPr>
          <w:ilvl w:val="0"/>
          <w:numId w:val="10"/>
        </w:numPr>
        <w:rPr/>
      </w:pPr>
      <w:r>
        <w:rPr/>
        <w:t>Art by Fredrick Hartt</w:t>
      </w:r>
    </w:p>
    <w:p>
      <w:pPr>
        <w:pStyle w:val="Normal"/>
        <w:numPr>
          <w:ilvl w:val="0"/>
          <w:numId w:val="10"/>
        </w:numPr>
        <w:rPr/>
      </w:pPr>
      <w:r>
        <w:rPr/>
        <w:t>Story of art by Gombreich</w:t>
      </w:r>
    </w:p>
    <w:p>
      <w:pPr>
        <w:pStyle w:val="Normal"/>
        <w:numPr>
          <w:ilvl w:val="0"/>
          <w:numId w:val="10"/>
        </w:numPr>
        <w:rPr/>
      </w:pPr>
      <w:r>
        <w:rPr/>
        <w:t>History of Modern Art by Arans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Subject:</w:t>
        <w:tab/>
      </w:r>
      <w:r>
        <w:rPr>
          <w:bCs/>
          <w:sz w:val="28"/>
          <w:szCs w:val="28"/>
        </w:rPr>
        <w:t>Theory of Applied Art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rPr>
          <w:sz w:val="20"/>
          <w:szCs w:val="20"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heory of Applied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>History of advertising, various means of advertising with advantag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/>
      </w:pPr>
      <w:r>
        <w:rPr/>
        <w:t xml:space="preserve">      </w:t>
      </w:r>
      <w:r>
        <w:rPr/>
        <w:t>and disadvan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History of pre-printing period.  Early printing period. Period of expansion.   Period of consolidation. Period of scientific Development.  Period of business and social integ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Reproductive methods such as relief, Planographic and Intaglio (Gravu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 xml:space="preserve"> </w:t>
      </w:r>
      <w:r>
        <w:rPr/>
        <w:t>The production process: Print planning, Typography, Class of type, type selection and specification etc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ed Art</w:t>
      </w:r>
      <w:r>
        <w:rPr>
          <w:b/>
        </w:rPr>
        <w:t xml:space="preserve">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dvertising Hand Book by D. V. Gandhi.</w:t>
      </w:r>
    </w:p>
    <w:p>
      <w:pPr>
        <w:pStyle w:val="Normal"/>
        <w:numPr>
          <w:ilvl w:val="0"/>
          <w:numId w:val="8"/>
        </w:numPr>
        <w:rPr/>
      </w:pPr>
      <w:r>
        <w:rPr/>
        <w:t>Mordern Advertising  by Hepner.</w:t>
      </w:r>
    </w:p>
    <w:p>
      <w:pPr>
        <w:pStyle w:val="Normal"/>
        <w:numPr>
          <w:ilvl w:val="0"/>
          <w:numId w:val="8"/>
        </w:numPr>
        <w:rPr/>
      </w:pPr>
      <w:r>
        <w:rPr/>
        <w:t>Advertising made simple by  Frank Jefitine.</w:t>
      </w:r>
    </w:p>
    <w:p>
      <w:pPr>
        <w:pStyle w:val="Normal"/>
        <w:numPr>
          <w:ilvl w:val="0"/>
          <w:numId w:val="8"/>
        </w:numPr>
        <w:rPr/>
      </w:pPr>
      <w:r>
        <w:rPr/>
        <w:t>Advertising theory and Practices by Verman Fryburger and Kim Rotzoll.</w:t>
      </w:r>
    </w:p>
    <w:p>
      <w:pPr>
        <w:pStyle w:val="Normal"/>
        <w:numPr>
          <w:ilvl w:val="0"/>
          <w:numId w:val="8"/>
        </w:numPr>
        <w:rPr/>
      </w:pPr>
      <w:r>
        <w:rPr/>
        <w:t>The creative Connection, Advertising Copy writing  and Idea Visualization.By Arthur A.Winters Shirley  F. Milton.</w:t>
      </w:r>
    </w:p>
    <w:p>
      <w:pPr>
        <w:pStyle w:val="Normal"/>
        <w:numPr>
          <w:ilvl w:val="0"/>
          <w:numId w:val="8"/>
        </w:numPr>
        <w:rPr/>
      </w:pPr>
      <w:r>
        <w:rPr/>
        <w:t>Advertising Art and Ideas.   By M.G. Re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nd Book of Applied Art. B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ctical paper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8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1208"/>
        <w:gridCol w:w="1454"/>
      </w:tblGrid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Ill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Press Advert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 xml:space="preserve">Subject:       </w:t>
      </w:r>
      <w:r>
        <w:rPr>
          <w:b/>
          <w:bCs/>
        </w:rPr>
        <w:t>Illustration</w:t>
      </w:r>
      <w:r>
        <w:rPr>
          <w:b/>
        </w:rPr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Illustra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>a)</w:t>
      </w:r>
      <w:r>
        <w:rPr/>
        <w:tab/>
        <w:t>Minimum twelve illustration in different technique and medias in a yea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  <w:t>Advanced life study in different way of colour and pencil both male and femal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</w:rPr>
      </w:pPr>
      <w:r>
        <w:rPr>
          <w:b/>
        </w:rPr>
        <w:t xml:space="preserve">Subject:       </w:t>
      </w:r>
      <w:r>
        <w:rPr>
          <w:b/>
          <w:bCs/>
        </w:rPr>
        <w:t>Press Advertising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 xml:space="preserve">          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yllabu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</w:rPr>
      </w:pPr>
      <w:r>
        <w:rPr>
          <w:b/>
          <w:bCs/>
        </w:rPr>
        <w:t>Press Advertis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>a)</w:t>
      </w:r>
      <w:r>
        <w:rPr/>
        <w:tab/>
      </w:r>
      <w:r>
        <w:rPr>
          <w:bCs/>
          <w:u w:val="single"/>
        </w:rPr>
        <w:t>Press layout :</w:t>
      </w:r>
      <w:r>
        <w:rPr/>
        <w:t xml:space="preserve"> Minimum twelve press layout, eight posters, two folders and two book </w:t>
        <w:tab/>
        <w:t>cover design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</w:r>
      <w:r>
        <w:rPr>
          <w:bCs/>
          <w:u w:val="single"/>
        </w:rPr>
        <w:t>Typography :</w:t>
      </w:r>
      <w:r>
        <w:rPr/>
        <w:t xml:space="preserve"> How to use typography practically in different way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>c)</w:t>
      </w:r>
      <w:r>
        <w:rPr/>
        <w:tab/>
      </w:r>
      <w:r>
        <w:rPr>
          <w:bCs/>
          <w:u w:val="single"/>
        </w:rPr>
        <w:t>Design : 2-D and 3-D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ab/>
      </w:r>
      <w:r>
        <w:rPr>
          <w:bCs/>
          <w:u w:val="single"/>
        </w:rPr>
        <w:t>Design : 2-D</w:t>
      </w:r>
      <w:r>
        <w:rPr/>
        <w:t xml:space="preserve"> study of visual elements, print, line, planes and shapes. Two dimensional designs, organization in space (Positive and Negativ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ab/>
      </w:r>
      <w:r>
        <w:rPr>
          <w:bCs/>
          <w:u w:val="single"/>
        </w:rPr>
        <w:t>Design 3-D:</w:t>
      </w:r>
      <w:r>
        <w:rPr/>
        <w:t xml:space="preserve"> Study of basic 3 dimensional shapes and forms such as cubes, spheres and cylinders-constructed or moulded in different media like paper, card, soft, clay, soap, wise  etc. positive and negative spac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Subject:       </w:t>
      </w:r>
      <w:r>
        <w:rPr>
          <w:b/>
          <w:bCs/>
        </w:rPr>
        <w:t>Optional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 xml:space="preserve">          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Credit hours*</w:t>
        <w:tab/>
        <w:t>6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  <w:bCs/>
        </w:rPr>
        <w:t xml:space="preserve">Optional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  <w:sz w:val="20"/>
          <w:szCs w:val="20"/>
        </w:rPr>
      </w:pPr>
      <w:r>
        <w:rPr>
          <w:b/>
          <w:bCs/>
        </w:rPr>
        <w:t xml:space="preserve">Paper VI: </w:t>
        <w:tab/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ny one of the following:-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 xml:space="preserve">Photography </w:t>
      </w:r>
      <w:r>
        <w:rPr/>
        <w:t xml:space="preserve">Indoor photography with pattern and texture design including product </w:t>
        <w:tab/>
        <w:t>photography and Portrait study. Touching and finish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  <w:t>2.</w:t>
      </w:r>
      <w:r>
        <w:rPr/>
        <w:tab/>
        <w:t xml:space="preserve">    </w:t>
      </w:r>
      <w:r>
        <w:rPr>
          <w:bCs/>
        </w:rPr>
        <w:t>Advance study of Computer Programmes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ab/>
        <w:t xml:space="preserve">    </w:t>
      </w:r>
      <w:r>
        <w:rPr>
          <w:b/>
          <w:bCs/>
        </w:rPr>
        <w:t>Coral Draw:</w:t>
      </w:r>
      <w:r>
        <w:rPr>
          <w:bCs/>
        </w:rPr>
        <w:t xml:space="preserve"> </w:t>
      </w:r>
      <w:r>
        <w:rPr/>
        <w:t>Use of Coral Draw, Photo Paint, Coral Trace, Texture and other             techniques for creating graphic designs, press ads, posters, title covers, jackets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3.</w:t>
      </w:r>
      <w:r>
        <w:rPr>
          <w:b/>
        </w:rPr>
        <w:tab/>
        <w:t>    </w:t>
      </w:r>
      <w:r>
        <w:rPr>
          <w:b/>
          <w:bCs/>
        </w:rPr>
        <w:t>Lithography</w:t>
      </w:r>
      <w:r>
        <w:rPr>
          <w:bCs/>
        </w:rPr>
        <w:t xml:space="preserve">: </w:t>
      </w:r>
      <w:r>
        <w:rPr/>
        <w:t xml:space="preserve"> Preparation and plaining of surface, design on stone, etching,     gumming    &amp; monochrome printing with litho-ink.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4.</w:t>
        <w:tab/>
        <w:t>    </w:t>
      </w:r>
      <w:r>
        <w:rPr>
          <w:b/>
          <w:bCs/>
        </w:rPr>
        <w:t>Serigraphy</w:t>
      </w:r>
      <w:r>
        <w:rPr>
          <w:bCs/>
        </w:rPr>
        <w:t xml:space="preserve">: </w:t>
      </w:r>
      <w:r>
        <w:rPr/>
        <w:t xml:space="preserve"> Fundamentals of serigraphy process, select one\two colours      typographical book-jackets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5.</w:t>
        <w:tab/>
        <w:t>    </w:t>
      </w:r>
      <w:r>
        <w:rPr>
          <w:b/>
          <w:bCs/>
        </w:rPr>
        <w:t>Interior Decoration</w:t>
      </w:r>
      <w:r>
        <w:rPr>
          <w:bCs/>
        </w:rPr>
        <w:t xml:space="preserve">: </w:t>
      </w:r>
      <w:r>
        <w:rPr/>
        <w:t xml:space="preserve"> plan, elevation, measured drawing, Use of different materials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Art</w:t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per </w:t>
        <w:tab/>
        <w:tab/>
        <w:t>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him/her </w:t>
        <w:tab/>
        <w:tab/>
        <w:t xml:space="preserve">will be </w:t>
        <w:tab/>
        <w:t>consid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The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7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87"/>
        <w:gridCol w:w="1060"/>
        <w:gridCol w:w="1070"/>
        <w:gridCol w:w="1257"/>
        <w:gridCol w:w="1505"/>
      </w:tblGrid>
      <w:tr>
        <w:trPr>
          <w:trHeight w:val="1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Applied A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Subject:</w:t>
        <w:tab/>
        <w:t xml:space="preserve"> History of Indian Art   (Mughal</w:t>
      </w:r>
      <w:r>
        <w:rPr>
          <w:b/>
          <w:sz w:val="22"/>
          <w:szCs w:val="22"/>
        </w:rPr>
        <w:t xml:space="preserve"> to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)</w:t>
      </w:r>
      <w:r>
        <w:rPr>
          <w:b/>
        </w:rPr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Credit hours*</w:t>
        <w:tab/>
        <w:tab/>
        <w:t>2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/>
        <w:t>Total Marks</w:t>
        <w:tab/>
        <w:tab/>
        <w:tab/>
        <w:t>200</w:t>
      </w:r>
    </w:p>
    <w:p>
      <w:pPr>
        <w:pStyle w:val="Normal"/>
        <w:spacing w:lineRule="auto" w:line="360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spacing w:lineRule="auto" w:line="360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widowControl w:val="false"/>
        <w:autoSpaceDE w:val="false"/>
        <w:spacing w:lineRule="atLeast" w:line="336"/>
        <w:rPr>
          <w:sz w:val="20"/>
          <w:szCs w:val="20"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sz w:val="22"/>
          <w:szCs w:val="22"/>
        </w:rPr>
        <w:t>History of Indian Art  ( Mughal to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>Miniature Paintings-Moughal, Rajasthani and Pahari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Patna School, Kalighat Painting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British Academic tradition and Indian Art School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 Ravi Verma &amp; follower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  <w:tab/>
        <w:t>Indian Renaissance in the 19th and 20th centuries-Bengal School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 xml:space="preserve">Painting and Sculptures between 1930-1950 with reference to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he contact with Modem European tra</w:t>
        <w:softHyphen/>
        <w:t>ditions</w:t>
      </w:r>
    </w:p>
    <w:p>
      <w:pPr>
        <w:pStyle w:val="Normal"/>
        <w:widowControl w:val="false"/>
        <w:autoSpaceDE w:val="false"/>
        <w:ind w:left="110" w:right="-720" w:hanging="11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</w:t>
        <w:tab/>
        <w:t>Post Independent situation in Art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1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1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unjab Hills by W.G.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ademi, New Delhi, Publications o Indian Modern</w:t>
      </w:r>
    </w:p>
    <w:p>
      <w:pPr>
        <w:pStyle w:val="Normal"/>
        <w:widowControl w:val="false"/>
        <w:autoSpaceDE w:val="false"/>
        <w:ind w:left="11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Western Art (Modern Art)</w:t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I</w:t>
      </w:r>
    </w:p>
    <w:p>
      <w:pPr>
        <w:pStyle w:val="Normal"/>
        <w:rPr>
          <w:sz w:val="20"/>
          <w:szCs w:val="20"/>
        </w:rPr>
      </w:pPr>
      <w:r>
        <w:rPr>
          <w:b/>
        </w:rPr>
        <w:t>Examination Duration</w:t>
        <w:tab/>
        <w:t>3 Hours             Credit hours*</w:t>
        <w:tab/>
        <w:t xml:space="preserve">2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</w:rPr>
        <w:t>History of Western Art (Modern Art)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 </w:t>
        <w:tab/>
        <w:t xml:space="preserve">Romanticism, Realism, Impressionism 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Post-Impressionism, Fauvism and Matiss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Cubism, Expressionism, Surrealism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>Abstract Art- Kandinsky, Mondrian and Jackson Pollock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  <w:tab/>
        <w:t>Op &amp; Pop Art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>Experiments in Modem Sculptur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  <w:tab/>
        <w:t>Art between 1960-2000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</w:rPr>
        <w:t>Subject:</w:t>
        <w:tab/>
        <w:t xml:space="preserve"> </w:t>
      </w:r>
      <w:r>
        <w:rPr>
          <w:b/>
          <w:bCs/>
        </w:rPr>
        <w:t>Theory of Applied Art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ab/>
        <w:t>III</w:t>
      </w:r>
    </w:p>
    <w:p>
      <w:pPr>
        <w:pStyle w:val="Normal"/>
        <w:rPr>
          <w:sz w:val="20"/>
          <w:szCs w:val="20"/>
        </w:rPr>
      </w:pPr>
      <w:r>
        <w:rPr>
          <w:b/>
        </w:rPr>
        <w:t>Examination Duration</w:t>
        <w:tab/>
        <w:t>3 Hours             Credit hours*</w:t>
        <w:tab/>
        <w:t xml:space="preserve">2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b/>
          <w:bCs/>
        </w:rPr>
        <w:t>Theory of 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1)</w:t>
        <w:tab/>
        <w:t xml:space="preserve">Various means of advertising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2)</w:t>
        <w:tab/>
        <w:t xml:space="preserve">Man in the advertising world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3)</w:t>
        <w:tab/>
        <w:t xml:space="preserve">Functioning of any advertising agency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4)</w:t>
        <w:tab/>
        <w:t xml:space="preserve">Product analysis in detai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5)</w:t>
        <w:tab/>
        <w:t xml:space="preserve">Market analysis in detai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6)</w:t>
        <w:tab/>
        <w:t xml:space="preserve">Consumer’s psychology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7)</w:t>
        <w:tab/>
        <w:t xml:space="preserve">Planning advertising, 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8)</w:t>
        <w:tab/>
        <w:t xml:space="preserve">Campaign advertising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9)</w:t>
        <w:tab/>
        <w:t>USP (unique selling points) etc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ed Art</w:t>
      </w:r>
      <w:r>
        <w:rPr>
          <w:b/>
        </w:rPr>
        <w:t xml:space="preserve">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vertising Hand Book by D. V. Gandhi.</w:t>
      </w:r>
    </w:p>
    <w:p>
      <w:pPr>
        <w:pStyle w:val="Normal"/>
        <w:numPr>
          <w:ilvl w:val="0"/>
          <w:numId w:val="1"/>
        </w:numPr>
        <w:rPr/>
      </w:pPr>
      <w:r>
        <w:rPr/>
        <w:t>Mordern Advertising  by Hepner.</w:t>
      </w:r>
    </w:p>
    <w:p>
      <w:pPr>
        <w:pStyle w:val="Normal"/>
        <w:numPr>
          <w:ilvl w:val="0"/>
          <w:numId w:val="1"/>
        </w:numPr>
        <w:rPr/>
      </w:pPr>
      <w:r>
        <w:rPr/>
        <w:t>Advertising made simple by  Frank Jefitine.</w:t>
      </w:r>
    </w:p>
    <w:p>
      <w:pPr>
        <w:pStyle w:val="Normal"/>
        <w:numPr>
          <w:ilvl w:val="0"/>
          <w:numId w:val="1"/>
        </w:numPr>
        <w:rPr/>
      </w:pPr>
      <w:r>
        <w:rPr/>
        <w:t>Advertising theory and Practices by Verman Fryburger and Kim Rotzoll.</w:t>
      </w:r>
    </w:p>
    <w:p>
      <w:pPr>
        <w:pStyle w:val="Normal"/>
        <w:numPr>
          <w:ilvl w:val="0"/>
          <w:numId w:val="1"/>
        </w:numPr>
        <w:rPr/>
      </w:pPr>
      <w:r>
        <w:rPr/>
        <w:t>The creative Connection, Advertising Copy writing and Idea Visualization. By Arthur A. Winters Shirley F. Milton.</w:t>
      </w:r>
    </w:p>
    <w:p>
      <w:pPr>
        <w:pStyle w:val="Normal"/>
        <w:numPr>
          <w:ilvl w:val="0"/>
          <w:numId w:val="1"/>
        </w:numPr>
        <w:rPr/>
      </w:pPr>
      <w:r>
        <w:rPr/>
        <w:t>Advertising Art and Ideas.   By M. G. Re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 Book of Applied Art. B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Paper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1208"/>
        <w:gridCol w:w="1454"/>
      </w:tblGrid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Ill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Press Advert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/>
        <w:tab/>
      </w:r>
      <w:r>
        <w:rPr>
          <w:b/>
        </w:rPr>
        <w:t xml:space="preserve">Subject:       </w:t>
      </w:r>
      <w:r>
        <w:rPr>
          <w:b/>
          <w:bCs/>
        </w:rPr>
        <w:t>Illustration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Illustra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  <w:sz w:val="20"/>
          <w:szCs w:val="20"/>
        </w:rPr>
        <w:tab/>
      </w:r>
      <w:r>
        <w:rPr>
          <w:bCs/>
        </w:rPr>
        <w:t>A.</w:t>
      </w:r>
      <w:r>
        <w:rPr/>
        <w:tab/>
        <w:t>Same as in previous yea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Cs/>
        </w:rPr>
        <w:tab/>
        <w:t>B.</w:t>
      </w:r>
      <w:r>
        <w:rPr/>
        <w:tab/>
        <w:t>Critical write up in a short books form on their work with visu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Subject:       </w:t>
      </w:r>
      <w:r>
        <w:rPr>
          <w:b/>
          <w:bCs/>
        </w:rPr>
        <w:t>Press Advertisement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Paper:</w:t>
        <w:tab/>
        <w:t xml:space="preserve">          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Examination Duration</w:t>
        <w:tab/>
        <w:t>48 Hours(4 hours Daily)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ess Advertisemen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Full campaign as per given subject. (PRODUCT, SOCIAL AWARENESS, SERVICES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</w:rPr>
        <w:t xml:space="preserve">Subject:       </w:t>
      </w:r>
      <w:r>
        <w:rPr>
          <w:b/>
          <w:bCs/>
        </w:rPr>
        <w:t xml:space="preserve">Optional    </w:t>
      </w:r>
    </w:p>
    <w:p>
      <w:pPr>
        <w:pStyle w:val="Normal"/>
        <w:ind w:left="-30" w:hanging="0"/>
        <w:rPr/>
      </w:pPr>
      <w:r>
        <w:rPr>
          <w:b/>
        </w:rPr>
        <w:tab/>
        <w:t>Paper:</w:t>
        <w:tab/>
        <w:t xml:space="preserve">         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Examination Duration</w:t>
        <w:tab/>
        <w:t>48 Hours(4 hours Daily)        Credit hours*</w:t>
        <w:tab/>
        <w:t>6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Optional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  <w:t>Any one of the following:-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Photography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a)</w:t>
        <w:tab/>
      </w:r>
      <w:r>
        <w:rPr/>
        <w:t>Outdoor Photo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b)</w:t>
        <w:tab/>
      </w:r>
      <w:r>
        <w:rPr/>
        <w:t>Product Photo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c)</w:t>
        <w:tab/>
      </w:r>
      <w:r>
        <w:rPr/>
        <w:t>Industrial Photo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d)</w:t>
        <w:tab/>
      </w:r>
      <w:r>
        <w:rPr/>
        <w:t>Fashion Photo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e)</w:t>
        <w:tab/>
      </w:r>
      <w:r>
        <w:rPr/>
        <w:t>Retouching, finishing and ton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f)</w:t>
        <w:tab/>
      </w:r>
      <w:r>
        <w:rPr/>
        <w:t>Function Photography using flash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Cs/>
        </w:rPr>
        <w:t>g)</w:t>
        <w:tab/>
      </w:r>
      <w:r>
        <w:rPr/>
        <w:t>Photo-Journalism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>
          <w:bCs/>
        </w:rPr>
        <w:t xml:space="preserve">2.       </w:t>
      </w:r>
      <w:r>
        <w:rPr>
          <w:b/>
          <w:bCs/>
        </w:rPr>
        <w:t>Computer Programmes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/>
        <w:tab/>
        <w:t xml:space="preserve">   Same as previous year with advance stud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>
          <w:bCs/>
        </w:rPr>
        <w:t xml:space="preserve">3.       </w:t>
      </w:r>
      <w:r>
        <w:rPr>
          <w:b/>
          <w:bCs/>
        </w:rPr>
        <w:t>Interior Decoration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/>
      </w:pPr>
      <w:r>
        <w:rPr>
          <w:bCs/>
        </w:rPr>
        <w:t xml:space="preserve">a)       </w:t>
      </w:r>
      <w:r>
        <w:rPr/>
        <w:t>Working and designing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>
          <w:bCs/>
        </w:rPr>
        <w:t xml:space="preserve">b)       </w:t>
      </w:r>
      <w:r>
        <w:rPr/>
        <w:t xml:space="preserve">Special effects and problems, project making estimating execution, painting and </w:t>
        <w:tab/>
        <w:tab/>
        <w:t xml:space="preserve">   finishing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>
          <w:bCs/>
        </w:rPr>
        <w:t xml:space="preserve">4.        </w:t>
      </w:r>
      <w:r>
        <w:rPr>
          <w:b/>
          <w:bCs/>
        </w:rPr>
        <w:t>Lithography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/>
      </w:pPr>
      <w:r>
        <w:rPr/>
        <w:tab/>
        <w:t xml:space="preserve">   Same as previous year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>
          <w:bCs/>
        </w:rPr>
      </w:pPr>
      <w:r>
        <w:rPr>
          <w:bCs/>
        </w:rPr>
        <w:t xml:space="preserve">5.        </w:t>
      </w:r>
      <w:r>
        <w:rPr>
          <w:b/>
          <w:bCs/>
        </w:rPr>
        <w:t>Serigraphy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/>
      </w:pPr>
      <w:r>
        <w:rPr/>
        <w:tab/>
        <w:t xml:space="preserve">  Same as in third year degre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5974" w:leader="none"/>
          <w:tab w:val="left" w:pos="6334" w:leader="none"/>
        </w:tabs>
        <w:autoSpaceDE w:val="false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56:00Z</dcterms:created>
  <dc:creator>17 Raj</dc:creator>
  <dc:description/>
  <cp:keywords/>
  <dc:language>en-US</dc:language>
  <cp:lastModifiedBy>HP AIO</cp:lastModifiedBy>
  <cp:lastPrinted>2007-04-12T09:47:00Z</cp:lastPrinted>
  <dcterms:modified xsi:type="dcterms:W3CDTF">2019-04-07T17:44:00Z</dcterms:modified>
  <cp:revision>47</cp:revision>
  <dc:subject/>
  <dc:title>SYLLABUS</dc:title>
</cp:coreProperties>
</file>